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在国旗下演讲300字范文"/>
      <w:r>
        <w:rPr/>
        <w:t>清明节在国旗下演讲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迎来了细雨纷飞的四月，意味着我们就迎来了清明节，一年一度的清明节，我们再一次来到了令人景仰的烈士陵园缅怀先烈。再一次看看那一座座墓碑，再一次听听那关于烈士一段段感人的故事。尽管不是第一次来，但我的内心已经难以平静，我被那些光荣的烈士再一次深深的感动了。</w:t>
      </w:r>
    </w:p>
    <w:p>
      <w:pPr>
        <w:pStyle w:val="Normal"/>
        <w:rPr/>
      </w:pPr>
      <w:r>
        <w:rPr/>
        <w:t>“</w:t>
      </w:r>
      <w:r>
        <w:rPr/>
        <w:t>青山绿水长留生前浩气苍松翠柏堪慰逝后英灵”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我们常听老人们讲红军万里长征的故事，我们也记得抗日战争和解放战争战场上那一幕幕感人至深的画面，我们忘不了先烈们，我们更忘不了为了保卫祖国而牺牲的烈士。</w:t>
      </w:r>
    </w:p>
    <w:p>
      <w:pPr>
        <w:pStyle w:val="Normal"/>
        <w:rPr/>
      </w:pPr>
      <w:r>
        <w:rPr/>
        <w:t>是革命烈士们，“魂魄托日月，肝胆映河山”。是你们使我们过上了幸福的生活，给我们创造了一个和平的的环境，你们是祖国的优秀儿女，你们是我们学习的楷模。</w:t>
      </w:r>
    </w:p>
    <w:p>
      <w:pPr>
        <w:pStyle w:val="Normal"/>
        <w:rPr/>
      </w:pPr>
      <w:r>
        <w:rPr/>
        <w:t>今天，在这里，让我们为失去的亲人找一块永久的空间吧，让世界每一个角落的亲友都可以凭吊祭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里，让我们庆祝每一个生命特有的璀灿吧，让英雄的故事作为时代的缩影在世间永远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