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作文800字"/>
      <w:r>
        <w:rPr/>
        <w:t>读书心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书籍是人类的好朋友，是每一个人成长的良师益友。读书可以使我们忘忧、可以使我们超然、可以使我们充实。读书学习是学生的天职，也是老师的天职。古人说：“三日不读书，便觉言语无味，面目可憎。”猛然一听，这句话说得很严重。可是，仔细想一想，又觉得很有道理。</w:t>
      </w:r>
    </w:p>
    <w:p>
      <w:pPr>
        <w:pStyle w:val="Normal"/>
        <w:rPr/>
      </w:pPr>
      <w:r>
        <w:rPr/>
        <w:t>一个喜欢读书的人，好久没有读书。那么，一定是这段时间他很忙，或者把心思分散在了一些琐碎的事情上。致使他没有了读书的时间，或者没有了读书的心情。使人忙碌的琐碎事情，是造成一个人思想庸俗的最大原因。思想庸俗表现出来后，言语自然无味，面目也就使人看起来感到可憎了。</w:t>
      </w:r>
    </w:p>
    <w:p>
      <w:pPr>
        <w:pStyle w:val="Normal"/>
        <w:rPr/>
      </w:pPr>
      <w:r>
        <w:rPr/>
        <w:t>我们每一个人都不能脱离现实世界而生活。但是，每天都抽出一部分时间来读书，却可以使我们保持头脑的清醒、思想的灵活、心里的快乐，是我们的身心受益很多。</w:t>
      </w:r>
    </w:p>
    <w:p>
      <w:pPr>
        <w:pStyle w:val="Normal"/>
        <w:rPr/>
      </w:pPr>
      <w:r>
        <w:rPr/>
        <w:t>多读一些有益的书，可以把我们由琐碎杂乱的现实，升高到一个较为超然的境界，能够以旁观者的眼光，回顾自己的忙碌沉迷，把一切牵扯到自己的扰攘纷争、烦恼、仇恨，都看淡了、抛开了。</w:t>
      </w:r>
    </w:p>
    <w:p>
      <w:pPr>
        <w:pStyle w:val="Normal"/>
        <w:rPr/>
      </w:pPr>
      <w:r>
        <w:rPr/>
        <w:t>在现实的这个世界上，有人喜欢储蓄金钱</w:t>
      </w:r>
      <w:r>
        <w:rPr/>
        <w:t>;</w:t>
      </w:r>
      <w:r>
        <w:rPr/>
        <w:t>有人喜欢收藏古董</w:t>
      </w:r>
      <w:r>
        <w:rPr/>
        <w:t>;</w:t>
      </w:r>
      <w:r>
        <w:rPr/>
        <w:t>有人喜欢搜集邮票珍玩</w:t>
      </w:r>
      <w:r>
        <w:rPr/>
        <w:t>;</w:t>
      </w:r>
      <w:r>
        <w:rPr/>
        <w:t>有人喜欢买车买房</w:t>
      </w:r>
      <w:r>
        <w:rPr/>
        <w:t>;</w:t>
      </w:r>
      <w:r>
        <w:rPr/>
        <w:t>也有人喜欢把书本上的佳言名句储存在大脑中。而我认为，在大脑中储存佳言名句，即使最富有经济价值，也是最安全的储蓄。这是因为，他既不怕盗窃，也不怕丢失，而且携带方便、取用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就有“腹有诗书气自华”。读书，使人风度高雅、气宇轩昂、远胜过服饰上的奢华</w:t>
      </w:r>
      <w:r>
        <w:rPr/>
        <w:t>;</w:t>
      </w:r>
      <w:r>
        <w:rPr/>
        <w:t>读书，使你宁静、快乐，少了一些唯利是图，少了一些唯恐失去存款的心神不宁。既然读书有这么多的好处，不爱读书的朋友，赶快过来试一试吧</w:t>
      </w:r>
      <w:r>
        <w:rPr/>
        <w:t>!</w:t>
      </w:r>
      <w:r>
        <w:rPr/>
        <w:t>爱读书的朋友，请继续努力读书吧</w:t>
      </w:r>
      <w:r>
        <w:rPr/>
        <w:t>!</w:t>
      </w:r>
      <w:r>
        <w:rPr/>
        <w:t>让我们一起努力读书，共同进步</w:t>
      </w:r>
      <w:r>
        <w:rPr/>
        <w:t>!</w:t>
      </w:r>
      <w:r>
        <w:rPr/>
        <w:t>共享盛世繁华的好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