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的建议书"/>
      <w:r>
        <w:rPr/>
        <w:t>关于水的建议书</w:t>
      </w:r>
      <w:bookmarkEnd w:id="0"/>
    </w:p>
    <w:p>
      <w:pPr>
        <w:pStyle w:val="Normal"/>
        <w:rPr/>
      </w:pPr>
      <w:r>
        <w:rPr/>
        <w:t>尊敬的市民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本市一名六年级的小学生，在这个美丽的城市中快乐的生活，已经有十多年的时间了，也算是本市的小市民了。每年每月，我都一如既往的踩着生活的音符，去观察城市的每一个角落，大到花博盛会，小到生活中的一景一物。仔细观察，便会发现它们其中的美，但也有不足。如我们美丽的校园，上课时，那从分明是朗朗读书声的海洋，但仔细听，不只有读书声，也有水龙头的哭泣，即便有提醒标语，但对部分同学来说，仿佛是一句空话，依然我行我素，如此，水龙头便在那里孤独的流泪。其实，只要我们处处留心，尽自己所能，就不会有“哭泣的水龙头”、“失眠的电灯“等现象发生了。</w:t>
      </w:r>
    </w:p>
    <w:p>
      <w:pPr>
        <w:pStyle w:val="Normal"/>
        <w:rPr/>
      </w:pPr>
      <w:r>
        <w:rPr/>
        <w:t>此类事情虽小，浪费也不大，但自然资源是有限的，有限的资源不会再生，也行某一天早上，那些个水龙头再也流不出一滴水了</w:t>
      </w:r>
      <w:r>
        <w:rPr/>
        <w:t>(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源，是地球赐给我们的礼品，是我们生存的根本，没了它们，人类怎么生活</w:t>
      </w:r>
      <w:r>
        <w:rPr/>
        <w:t>?</w:t>
      </w:r>
      <w:r>
        <w:rPr/>
        <w:t>所以，从身边的一点一滴做起，保护资源，从关掉水龙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