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软件实训心得"/>
      <w:r>
        <w:rPr/>
        <w:t>财务软件实训心得</w:t>
      </w:r>
      <w:bookmarkEnd w:id="0"/>
    </w:p>
    <w:p>
      <w:pPr>
        <w:pStyle w:val="Normal"/>
        <w:rPr/>
      </w:pPr>
      <w:r>
        <w:rPr/>
        <w:t>这个学期我们开始学习会计电算化，并且在这两个星期进行了</w:t>
      </w:r>
      <w:r>
        <w:rPr/>
        <w:t>ERP</w:t>
      </w:r>
      <w:r>
        <w:rPr/>
        <w:t>财务软件模拟实训，我们练习了系统管理和基础设置，总账系统，工资管理系统，固定资产系统，在实训过程中我们掌握了</w:t>
      </w:r>
      <w:r>
        <w:rPr/>
        <w:t>ERP</w:t>
      </w:r>
      <w:r>
        <w:rPr/>
        <w:t>的基本理论和基础知识对</w:t>
      </w:r>
      <w:r>
        <w:rPr/>
        <w:t>ERP</w:t>
      </w:r>
      <w:r>
        <w:rPr/>
        <w:t>的整个系统有比较深刻的认识</w:t>
      </w:r>
      <w:r>
        <w:rPr/>
        <w:t>!</w:t>
      </w:r>
    </w:p>
    <w:p>
      <w:pPr>
        <w:pStyle w:val="Normal"/>
        <w:rPr/>
      </w:pPr>
      <w:r>
        <w:rPr/>
        <w:t>在第一天的实训中，我们按照书本针对每一个模块逐一练习。刚开始的第一天，由于生疏，做的很不顺手，渐渐地，便开始对运用软件熟悉起来，然后就越做越有劲，就算是下课了，都不想离开实训室</w:t>
      </w:r>
      <w:r>
        <w:rPr/>
        <w:t>!</w:t>
      </w:r>
      <w:r>
        <w:rPr/>
        <w:t>在接下来的实训中我们就针对考试，练习了考试光盘，我们分别做了总账，固定资产，</w:t>
      </w:r>
      <w:r>
        <w:rPr/>
        <w:t>UFO</w:t>
      </w:r>
      <w:r>
        <w:rPr/>
        <w:t>报表模块，对于综合起来的题目，一开始确实错了好多</w:t>
      </w:r>
      <w:r>
        <w:rPr/>
        <w:t>!</w:t>
      </w:r>
      <w:r>
        <w:rPr/>
        <w:t>但是正所谓“熟能生巧”，在不断地练习中，错误在逐渐减少，做起来的速度也越来越快</w:t>
      </w:r>
      <w:r>
        <w:rPr/>
        <w:t>!</w:t>
      </w:r>
      <w:r>
        <w:rPr/>
        <w:t>通过此次实训，我深深体会到了积累经验，知识的重要性。在着当中我们遇到了不少难题，但是经过我们大家的讨论和老师细心的一一指导，问题得到了解决。</w:t>
      </w:r>
    </w:p>
    <w:p>
      <w:pPr>
        <w:pStyle w:val="Normal"/>
        <w:widowControl/>
        <w:bidi w:val="0"/>
        <w:spacing w:before="180" w:after="180"/>
        <w:jc w:val="left"/>
        <w:rPr/>
      </w:pPr>
      <w:r>
        <w:rPr/>
        <w:t>两个星期的实训结束了，收获颇多，同时也更深刻的认识到要做一个合格的会计工作者并非我以前想像的那么容易，希望在今后的生活学习与工作中充分发挥自己的作用将所学到的知识运用到生活实践中。最重要的还是要细致严谨。社会是不会要一个一无是处的人，所以我们要更多更快从一个学生向工作者转变，总的来说我对这次实习还是比较满意的，它使我学到了很多东西，都是书本以外的东西，而且都很受用相信一定能通过这些认识适应将来的公司，适应将来的社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