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度会议致辞800字精选大全"/>
      <w:r>
        <w:rPr/>
        <w:t>半年度会议致辞</w:t>
      </w:r>
      <w:r>
        <w:rPr/>
        <w:t>800</w:t>
      </w:r>
      <w:r>
        <w:rPr/>
        <w:t>字精选大全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既是对上半年工作的回顾和总结，又是对下半年工作的部署和推动。上周末，我们用一天半的时间观摩了全市园区、项目、城建、小城镇及美丽乡村建设，又用一天的时间到河间、任丘、青县三个兄弟县市进行了观摩学习，既充分感受到黄骅干部群众的干事激情，也感受到了兄弟县市“咄咄逼人”的发展态势。昨天下午听取了</w:t>
      </w:r>
      <w:r>
        <w:rPr/>
        <w:t>32</w:t>
      </w:r>
      <w:r>
        <w:rPr/>
        <w:t>个单位的工作汇报，总的感觉，大家对上半年的工作总结比较到位，对下半年的工作安排思路清楚，措施有力，希望大家按照各自发言内容抓好落实。刚才，金保同志通报了观摩评比结果，应该说这个结果客观地反映了各单位上半年工作情况。一会儿，潘书记还要作重要讲话，大家要认真学习领会，抓好贯彻落实。下面，我先讲三点意见：</w:t>
      </w:r>
    </w:p>
    <w:p>
      <w:pPr>
        <w:pStyle w:val="Normal"/>
        <w:rPr/>
      </w:pPr>
      <w:r>
        <w:rPr/>
        <w:t>一、客观总结，正确评估上半年工作</w:t>
      </w:r>
    </w:p>
    <w:p>
      <w:pPr>
        <w:pStyle w:val="Normal"/>
        <w:rPr/>
      </w:pPr>
      <w:r>
        <w:rPr/>
        <w:t>刚刚过去的这半年，是令人非常难忘的半年。面对复杂多变的经济形势和繁重的建设任务，全市上下积极应对，不畏困难，围绕实施“五大战略”、争创“五个第一”、实现“三大变化”，埋头苦干，扎实工作，促进了全市经济平稳较快发展。通过这次半年现场观摩，大家可以看出，我们现在是场面宏大、干劲十足、亮点纷呈、成效显著，到处是一派活力迸发、热火朝天的繁忙景象。盘点上半年工作，可以用五个“最”来概括：</w:t>
      </w:r>
    </w:p>
    <w:p>
      <w:pPr>
        <w:pStyle w:val="Normal"/>
        <w:rPr/>
      </w:pPr>
      <w:r>
        <w:rPr/>
        <w:t>最值得欣喜的是，我们在共克时艰中实现了“稳增长、调结构、惠民生”的任务目标。一是主要经济指标平稳增长。今年上半年，我们坚持“发展第一要务”不动摇，克服经济下行压力较大等不利因素，全市经济运行实现“稳中有进、稳中有为”。</w:t>
      </w:r>
      <w:r>
        <w:rPr/>
        <w:t>1—6</w:t>
      </w:r>
      <w:r>
        <w:rPr/>
        <w:t>月份，完成公共财政预算收入</w:t>
      </w:r>
      <w:r>
        <w:rPr/>
        <w:t>6.8</w:t>
      </w:r>
      <w:r>
        <w:rPr/>
        <w:t>亿元，同比增长</w:t>
      </w:r>
      <w:r>
        <w:rPr/>
        <w:t>27.4%;</w:t>
      </w:r>
      <w:r>
        <w:rPr/>
        <w:t>完成固定资产投资</w:t>
      </w:r>
      <w:r>
        <w:rPr/>
        <w:t>85.4</w:t>
      </w:r>
      <w:r>
        <w:rPr/>
        <w:t>亿元，增长</w:t>
      </w:r>
      <w:r>
        <w:rPr/>
        <w:t>18.6%;</w:t>
      </w:r>
      <w:r>
        <w:rPr/>
        <w:t>规模工业增加值完成</w:t>
      </w:r>
      <w:r>
        <w:rPr/>
        <w:t>25.4</w:t>
      </w:r>
      <w:r>
        <w:rPr/>
        <w:t>亿元，增长</w:t>
      </w:r>
      <w:r>
        <w:rPr/>
        <w:t>13.8%;</w:t>
      </w:r>
      <w:r>
        <w:rPr/>
        <w:t>全市银行存款余额为</w:t>
      </w:r>
      <w:r>
        <w:rPr/>
        <w:t>247</w:t>
      </w:r>
      <w:r>
        <w:rPr/>
        <w:t>亿元，贷款余额为</w:t>
      </w:r>
      <w:r>
        <w:rPr/>
        <w:t>178</w:t>
      </w:r>
      <w:r>
        <w:rPr/>
        <w:t>亿元，存贷比达到</w:t>
      </w:r>
      <w:r>
        <w:rPr/>
        <w:t>72.2%</w:t>
      </w:r>
      <w:r>
        <w:rPr/>
        <w:t>。截止</w:t>
      </w:r>
      <w:r>
        <w:rPr/>
        <w:t>5</w:t>
      </w:r>
      <w:r>
        <w:rPr/>
        <w:t>月底，我市多项经济指标在沧州市排位靠前，固定资产投资总量第一、增速第四，公共财政预算收入增速第二、总量第四，金融机构贷款总量第一、存款总量第二等等。二是产业结构优化升级。做优存量，做强增量，加快汽车、化工、物流、五金、服务业“五大产业”提档升级，尤其是汽车产业和化工产业发展质量明显提升。北汽龙头带动汽车产业迅速发展，一期项目竣工投产，北汽集团汽车进出口基地、汽车物流基地、北汽融晟汽车装备等北汽集团后续项目正在积极推进，我们实现“汽车城”的梦想指日可待。鑫海、浅海、信诺立兴、华晨制药技改项目加速推进，全部建成后，我们的化工产业无论是在量上，还是在质上，都将实现巨大飞跃。三是民生保障水平有效提升。</w:t>
      </w:r>
      <w:r>
        <w:rPr/>
        <w:t>1—6</w:t>
      </w:r>
      <w:r>
        <w:rPr/>
        <w:t>月份，城镇居民人均可支配收入达到</w:t>
      </w:r>
      <w:r>
        <w:rPr/>
        <w:t>13780</w:t>
      </w:r>
      <w:r>
        <w:rPr/>
        <w:t>元，增长</w:t>
      </w:r>
      <w:r>
        <w:rPr/>
        <w:t>10.2%;</w:t>
      </w:r>
      <w:r>
        <w:rPr/>
        <w:t>农民人均纯收入达到</w:t>
      </w:r>
      <w:r>
        <w:rPr/>
        <w:t>6891</w:t>
      </w:r>
      <w:r>
        <w:rPr/>
        <w:t>元，增长</w:t>
      </w:r>
      <w:r>
        <w:rPr/>
        <w:t>8.2%</w:t>
      </w:r>
      <w:r>
        <w:rPr/>
        <w:t>。各项民生保障全面提标，城镇低保和农村低保补助标准由每人每月</w:t>
      </w:r>
      <w:r>
        <w:rPr/>
        <w:t>178</w:t>
      </w:r>
      <w:r>
        <w:rPr/>
        <w:t>元、</w:t>
      </w:r>
      <w:r>
        <w:rPr/>
        <w:t>67</w:t>
      </w:r>
      <w:r>
        <w:rPr/>
        <w:t>元分别提高至</w:t>
      </w:r>
      <w:r>
        <w:rPr/>
        <w:t>240</w:t>
      </w:r>
      <w:r>
        <w:rPr/>
        <w:t>元和</w:t>
      </w:r>
      <w:r>
        <w:rPr/>
        <w:t>110</w:t>
      </w:r>
      <w:r>
        <w:rPr/>
        <w:t>元</w:t>
      </w:r>
      <w:r>
        <w:rPr/>
        <w:t>;</w:t>
      </w:r>
      <w:r>
        <w:rPr/>
        <w:t>五保供养发放标准由每人每月</w:t>
      </w:r>
      <w:r>
        <w:rPr/>
        <w:t>175</w:t>
      </w:r>
      <w:r>
        <w:rPr/>
        <w:t>元提高至</w:t>
      </w:r>
      <w:r>
        <w:rPr/>
        <w:t>250</w:t>
      </w:r>
      <w:r>
        <w:rPr/>
        <w:t>元</w:t>
      </w:r>
      <w:r>
        <w:rPr/>
        <w:t>;</w:t>
      </w:r>
      <w:r>
        <w:rPr/>
        <w:t>行政事业人员补贴人均提标近百元，企业退休人员人均增资</w:t>
      </w:r>
      <w:r>
        <w:rPr/>
        <w:t>191</w:t>
      </w:r>
      <w:r>
        <w:rPr/>
        <w:t>元。在民生项目建设上，水厂扩建工程竣工，南海公园即将开园，黄骅客运站年内投用，新育康医院、新市医院等卫生项目正在抓紧实施，第五中学、新城小学、第三幼儿园、职教中心和北交大海滨学院二期等教育项目也在按计划稳步推进，经济发展与民生改善得到同步提升。</w:t>
      </w:r>
    </w:p>
    <w:p>
      <w:pPr>
        <w:pStyle w:val="Normal"/>
        <w:rPr/>
      </w:pPr>
      <w:r>
        <w:rPr/>
        <w:t>最值得总结的是，我们在稳扎稳打中推进了园区项目建设和招商工作。一是工业园区蓬勃发展。十大园区建设有序推进，其中，渤海新区物流产业园和渤海新区海洋经济产业园正式揭牌成立，羊二庄园区和南排河园区两大沿海园区建设上升到新区高度，经渤海新区管委会研究，决定给予</w:t>
      </w:r>
      <w:r>
        <w:rPr/>
        <w:t>1</w:t>
      </w:r>
      <w:r>
        <w:rPr/>
        <w:t>亿元的专项资金支持。市开发区污水处理厂和污水管网建设有序推进，北汽西侧征地工作扎实开展，“一横三纵”路网初现雏形，为承接北汽集团后续项目创造了有利条件。旧城工业园作为园区新星，基础设施建设推进有力，完成了区域环评和产业规划，</w:t>
      </w:r>
      <w:r>
        <w:rPr/>
        <w:t>9</w:t>
      </w:r>
      <w:r>
        <w:rPr/>
        <w:t>个项目入园、</w:t>
      </w:r>
      <w:r>
        <w:rPr/>
        <w:t>4</w:t>
      </w:r>
      <w:r>
        <w:rPr/>
        <w:t>个项目开工，正向着“百亿级”园区目标加速迈进。其他园区也都在围绕各自既定目标积极开展园区建设，全市十大园区累计完成投资</w:t>
      </w:r>
      <w:r>
        <w:rPr/>
        <w:t>2.2</w:t>
      </w:r>
      <w:r>
        <w:rPr/>
        <w:t>亿元，园区吸引力和承载能力得到有效提升。二是项目建设如火如荼。截至</w:t>
      </w:r>
      <w:r>
        <w:rPr/>
        <w:t>6</w:t>
      </w:r>
      <w:r>
        <w:rPr/>
        <w:t>月底，共建设和运作超亿元项目</w:t>
      </w:r>
      <w:r>
        <w:rPr/>
        <w:t>144</w:t>
      </w:r>
      <w:r>
        <w:rPr/>
        <w:t>个，总投资</w:t>
      </w:r>
      <w:r>
        <w:rPr/>
        <w:t>1085</w:t>
      </w:r>
      <w:r>
        <w:rPr/>
        <w:t>亿元，累计完成投资</w:t>
      </w:r>
      <w:r>
        <w:rPr/>
        <w:t>248</w:t>
      </w:r>
      <w:r>
        <w:rPr/>
        <w:t>亿元。包括竣工项目</w:t>
      </w:r>
      <w:r>
        <w:rPr/>
        <w:t>9</w:t>
      </w:r>
      <w:r>
        <w:rPr/>
        <w:t>个，总投资</w:t>
      </w:r>
      <w:r>
        <w:rPr/>
        <w:t>43</w:t>
      </w:r>
      <w:r>
        <w:rPr/>
        <w:t>亿元</w:t>
      </w:r>
      <w:r>
        <w:rPr/>
        <w:t>;</w:t>
      </w:r>
      <w:r>
        <w:rPr/>
        <w:t>在建项目</w:t>
      </w:r>
      <w:r>
        <w:rPr/>
        <w:t>59</w:t>
      </w:r>
      <w:r>
        <w:rPr/>
        <w:t>个，总投资</w:t>
      </w:r>
      <w:r>
        <w:rPr/>
        <w:t>435</w:t>
      </w:r>
      <w:r>
        <w:rPr/>
        <w:t>亿元</w:t>
      </w:r>
      <w:r>
        <w:rPr/>
        <w:t>;</w:t>
      </w:r>
      <w:r>
        <w:rPr/>
        <w:t>前期谋划项目</w:t>
      </w:r>
      <w:r>
        <w:rPr/>
        <w:t>76</w:t>
      </w:r>
      <w:r>
        <w:rPr/>
        <w:t>个，总投资</w:t>
      </w:r>
      <w:r>
        <w:rPr/>
        <w:t>607</w:t>
      </w:r>
      <w:r>
        <w:rPr/>
        <w:t>亿元。其中，北汽、浅海石化、羊二庄煤炭交易中心、鑫海化工、华晨制药等</w:t>
      </w:r>
      <w:r>
        <w:rPr/>
        <w:t>12</w:t>
      </w:r>
      <w:r>
        <w:rPr/>
        <w:t>个项目列入</w:t>
      </w:r>
      <w:r>
        <w:rPr/>
        <w:t>20_</w:t>
      </w:r>
      <w:r>
        <w:rPr/>
        <w:t>年沧州市重点项目建设计划，已累计完成投资</w:t>
      </w:r>
      <w:r>
        <w:rPr/>
        <w:t>107</w:t>
      </w:r>
      <w:r>
        <w:rPr/>
        <w:t>亿元。在</w:t>
      </w:r>
      <w:r>
        <w:rPr/>
        <w:t>7</w:t>
      </w:r>
      <w:r>
        <w:rPr/>
        <w:t>月初的沧州市重点项目观摩中，我市小组排名第一。三是招商引资提质增效。抓住京津冀协同发展的重大机遇，积极扩大对外招商，在“创融京津冀</w:t>
      </w:r>
      <w:r>
        <w:rPr/>
        <w:t>·</w:t>
      </w:r>
      <w:r>
        <w:rPr/>
        <w:t>享占港产城北京招商周”和“廊坊国际经济贸易洽谈会”上，先后与北京航空航天大学、北汽国际、中都物流、鑫贸华商等企业签订合作协议，投资额共计</w:t>
      </w:r>
      <w:r>
        <w:rPr/>
        <w:t>80</w:t>
      </w:r>
      <w:r>
        <w:rPr/>
        <w:t>多亿元。通过招商活动，洽谈了一批科技含量高、投资效益好的项目。如：北人集团印刷基地、北航新材料、秸秆压块清洁能源、垃圾发电、奥林德环保科技、东方园林绿化等项目，以及亚峰专汽与河北工业大学合作成立汽车产业产学研基地，并积极探索与徐工集团合作生产高端水泥泵车项目，这些都为促进我市产业结构优化升级奠定了坚实基础。</w:t>
      </w:r>
    </w:p>
    <w:p>
      <w:pPr>
        <w:pStyle w:val="Normal"/>
        <w:rPr/>
      </w:pPr>
      <w:r>
        <w:rPr/>
        <w:t>最鼓舞人心的是，我们在探索创新中加快了沿海城市建设步伐。一是新城核心区形象初显。在路网建设上，滨河大道南半幅通车，和平大街、华兴街、华东街、石碑河南路等道路正在进行路面基层施工，</w:t>
      </w:r>
      <w:r>
        <w:rPr/>
        <w:t>9</w:t>
      </w:r>
      <w:r>
        <w:rPr/>
        <w:t>月底前全部竣工通车。在企业总部建设上，凹凸凹信息中心、金坤大厦、红星美凯龙、西部投资集团等一批企业总部项目已签订框架协议，总部经济区将成为核心区一道靓丽的风景线。二是老城区改造稳步推进。以沧海路、迎宾大街、渤海路等</w:t>
      </w:r>
      <w:r>
        <w:rPr/>
        <w:t>15</w:t>
      </w:r>
      <w:r>
        <w:rPr/>
        <w:t>条精品路创建为重点，以推进马庄子、前场村等城中村改造为抓手，以改造工行小巷、市医院西小巷等背街小巷为辅助，抓绿化、清垃圾、亮路灯，美化城市角落，提升城市形象。按照“成熟一个，运作一个”的原则，稳步推进了一建公司片区、人民公园北片区、老糖酒公司片区、天祥楼片区、泰丰公司片区拆迁改造，老城区面貌将进一步改善。三是城市管理全面加强。在环卫工作上，大力实施环卫市场化运作和城乡环卫一体化试点工作，获得百姓的一致好评，收到了改革创新的良好效果，上半年累计集中清运垃圾</w:t>
      </w:r>
      <w:r>
        <w:rPr/>
        <w:t>4</w:t>
      </w:r>
      <w:r>
        <w:rPr/>
        <w:t>万吨，机械化清扫率达到</w:t>
      </w:r>
      <w:r>
        <w:rPr/>
        <w:t>70%</w:t>
      </w:r>
      <w:r>
        <w:rPr/>
        <w:t>以上，密闭清运率达到</w:t>
      </w:r>
      <w:r>
        <w:rPr/>
        <w:t>100%</w:t>
      </w:r>
      <w:r>
        <w:rPr/>
        <w:t>，城市环境卫生发生了质变，先后被河北日报、河北经济日报、沧州日报、新浪网等多家新闻媒体报道，展示了黄骅的良好形象。在治理违建上，深入开展了城市规划大检查，进行了集中拆违联合执法行动，拆除违法建筑</w:t>
      </w:r>
      <w:r>
        <w:rPr/>
        <w:t>61</w:t>
      </w:r>
      <w:r>
        <w:rPr/>
        <w:t>处，拆除面积</w:t>
      </w:r>
      <w:r>
        <w:rPr/>
        <w:t>2300</w:t>
      </w:r>
      <w:r>
        <w:rPr/>
        <w:t>平米。在绿化工作上，全力推进森林公园二期、滨河景观带、天健湖公园等工程，完成了政府广场、海滨学院周边绿化升级改造等工程，新增城区绿化面积</w:t>
      </w:r>
      <w:r>
        <w:rPr/>
        <w:t>40</w:t>
      </w:r>
      <w:r>
        <w:rPr/>
        <w:t>万平米。在环境保护上，加大节能减排力度，加快淘汰落后产能，深入开展大气污染防治专项行动和“利剑斩污”行动，侦办环境污染案件</w:t>
      </w:r>
      <w:r>
        <w:rPr/>
        <w:t>11</w:t>
      </w:r>
      <w:r>
        <w:rPr/>
        <w:t>起，破获非法倾倒案件</w:t>
      </w:r>
      <w:r>
        <w:rPr/>
        <w:t>6</w:t>
      </w:r>
      <w:r>
        <w:rPr/>
        <w:t>起，抓获犯罪嫌疑人</w:t>
      </w:r>
      <w:r>
        <w:rPr/>
        <w:t>14</w:t>
      </w:r>
      <w:r>
        <w:rPr/>
        <w:t>名，为打造“天蓝、地绿、水清、气净”的生态环境营造了良好氛围。</w:t>
      </w:r>
    </w:p>
    <w:p>
      <w:pPr>
        <w:pStyle w:val="Normal"/>
        <w:rPr/>
      </w:pPr>
      <w:r>
        <w:rPr/>
        <w:t>最提振信心的是，在艰辛劳动中收获了城镇化和“美丽乡村”的一颗颗“硕果”。一是镇区建设稳步实施。在小城镇建设上，全市</w:t>
      </w:r>
      <w:r>
        <w:rPr/>
        <w:t>9</w:t>
      </w:r>
      <w:r>
        <w:rPr/>
        <w:t>个乡镇</w:t>
      </w:r>
      <w:r>
        <w:rPr/>
        <w:t>(</w:t>
      </w:r>
      <w:r>
        <w:rPr/>
        <w:t>不含黄骅镇</w:t>
      </w:r>
      <w:r>
        <w:rPr/>
        <w:t>)</w:t>
      </w:r>
      <w:r>
        <w:rPr/>
        <w:t>均编制了镇区建设规划，出台了《城镇化建设</w:t>
      </w:r>
      <w:r>
        <w:rPr/>
        <w:t>20_—20_</w:t>
      </w:r>
      <w:r>
        <w:rPr/>
        <w:t>年规划方案》。按照“全面启动、分步到位”的工作思路，率先启动了羊二庄镇、吕桥镇、齐家务乡的小城镇建设工作。其它乡镇也按照“量力而行、分步推进”的原则和“缺什么、补什么，弱什么、强什么”的工作思路，积极推进镇区建设。截至目前，全市共启动镇区建设项目</w:t>
      </w:r>
      <w:r>
        <w:rPr/>
        <w:t>34</w:t>
      </w:r>
      <w:r>
        <w:rPr/>
        <w:t>个，总投资</w:t>
      </w:r>
      <w:r>
        <w:rPr/>
        <w:t>1.5</w:t>
      </w:r>
      <w:r>
        <w:rPr/>
        <w:t>亿元。二是“美丽乡村”创建成效显著。自农村面貌改造提升动员会议召开以来，全市上下积极行动、比学赶超，目前已取得阶段性成果，各示范村绿化多了，垃圾少了，排水通了，墙面净了，就连生产生活方式也在悄无声息地发生着变化。在农改提过程中，涌现出了最美生态示范村——东聚馆村、最美国道迎宾村——东常庄、最美内陆社区型示范村——同西村、最美产业带动提升村——张赵村、最美内陆精致小村——东河村、最美胡同装扮村——坑西村、最美镇区中心村——李子札村、最美渔区中心村——李家堡、最美南大门村——小杨村等一批先进典型村。通过农改提工程，极大地调动了农民“自己动手，改造家园”的干事热情，一定程度上改变了屋内“现代化”、屋外“脏乱差”的现象。三是农业工作创新发展。起草了《培育发展家庭农场的实施意见》、《扶持发展现代农业经营主体》和《扶持现代农业经营主体发展奖励办法</w:t>
      </w:r>
      <w:r>
        <w:rPr/>
        <w:t>(</w:t>
      </w:r>
      <w:r>
        <w:rPr/>
        <w:t>试行</w:t>
      </w:r>
      <w:r>
        <w:rPr/>
        <w:t>)</w:t>
      </w:r>
      <w:r>
        <w:rPr/>
        <w:t>》系列文件，采取园区示范引领、培训教育规范等多种举措，发展种粮大户</w:t>
      </w:r>
      <w:r>
        <w:rPr/>
        <w:t>241</w:t>
      </w:r>
      <w:r>
        <w:rPr/>
        <w:t>户，新增农民合作社</w:t>
      </w:r>
      <w:r>
        <w:rPr/>
        <w:t>71</w:t>
      </w:r>
      <w:r>
        <w:rPr/>
        <w:t>家，新增土地流转</w:t>
      </w:r>
      <w:r>
        <w:rPr/>
        <w:t>6100</w:t>
      </w:r>
      <w:r>
        <w:rPr/>
        <w:t>亩，农业工作现代化、标准化、规范化程度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值得肯定的是，我们在真抓实干中夯实了一系列阳光政治制度。我们创新实行了“阳光政治”系列制度：每周一早晨</w:t>
      </w:r>
      <w:r>
        <w:rPr/>
        <w:t>7:30</w:t>
      </w:r>
      <w:r>
        <w:rPr/>
        <w:t>进行“抓细节、创精品、晨扫描”城建现场调度会，截止目前共扫描</w:t>
      </w:r>
      <w:r>
        <w:rPr/>
        <w:t>17</w:t>
      </w:r>
      <w:r>
        <w:rPr/>
        <w:t>次，督促解决了学海湖、学院路景观河水体污染等群众反映强烈的突出问题，有效地提升了城市建设管理水平。每周一上午</w:t>
      </w:r>
      <w:r>
        <w:rPr/>
        <w:t>8:30</w:t>
      </w:r>
      <w:r>
        <w:rPr/>
        <w:t>举行“政务阳光日”活动，由市委、市政府主要领导亲自“坐诊”，当面说事、现场解决，及时为企业排忧解难，截止目前共举办活动</w:t>
      </w:r>
      <w:r>
        <w:rPr/>
        <w:t>31</w:t>
      </w:r>
      <w:r>
        <w:rPr/>
        <w:t>次，议定事项</w:t>
      </w:r>
      <w:r>
        <w:rPr/>
        <w:t>150</w:t>
      </w:r>
      <w:r>
        <w:rPr/>
        <w:t>件，办结</w:t>
      </w:r>
      <w:r>
        <w:rPr/>
        <w:t>130</w:t>
      </w:r>
      <w:r>
        <w:rPr/>
        <w:t>件，剩余</w:t>
      </w:r>
      <w:r>
        <w:rPr/>
        <w:t>20</w:t>
      </w:r>
      <w:r>
        <w:rPr/>
        <w:t>件正在办理中，有效提速了全市重点项目建设。政务服务中心和公共资源交易中心正式投入使用，提高了审批效率，方便了办事群众。同时，创办了“黄骅阳光监督”公众微信平台，有效推动了社会治理结构和治理能力现代化。还创建了“黄骅阳光在线”微信工作交流平台，督导促进了各项工作的有效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