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固定学习日心得体会"/>
      <w:r>
        <w:rPr/>
        <w:t>党员固定学习日心得体会</w:t>
      </w:r>
      <w:bookmarkEnd w:id="0"/>
    </w:p>
    <w:p>
      <w:pPr>
        <w:pStyle w:val="Normal"/>
        <w:rPr/>
      </w:pPr>
      <w:r>
        <w:rPr/>
        <w:t>按照区委统一部署和要求，我局借党员活动日之机，组织全体党员到镇社区开展走访活动，并帮助社区居民麦收。通过走访活动，进一步增强了广大党员干部“艰苦奋斗廉洁从政”的意识，促进了党风廉政建设的有效深入开展。</w:t>
      </w:r>
    </w:p>
    <w:p>
      <w:pPr>
        <w:pStyle w:val="Normal"/>
        <w:rPr/>
      </w:pPr>
      <w:r>
        <w:rPr/>
        <w:t>一、寻找差距，努力提高自身素质</w:t>
      </w:r>
    </w:p>
    <w:p>
      <w:pPr>
        <w:pStyle w:val="Normal"/>
        <w:rPr/>
      </w:pPr>
      <w:r>
        <w:rPr/>
        <w:t>一是提高政治素质。不断坚定理想信念，要做一个真正的马克思主义者</w:t>
      </w:r>
      <w:r>
        <w:rPr/>
        <w:t>;</w:t>
      </w:r>
      <w:r>
        <w:rPr/>
        <w:t>不断加强党性修养，面对复杂的环境，时刻以党员标准对照要求自己</w:t>
      </w:r>
      <w:r>
        <w:rPr/>
        <w:t>;</w:t>
      </w:r>
      <w:r>
        <w:rPr/>
        <w:t>加强对党的路线、方针、政策的认识，增强贯彻党的基本路线的自觉性。</w:t>
      </w:r>
    </w:p>
    <w:p>
      <w:pPr>
        <w:pStyle w:val="Normal"/>
        <w:rPr/>
      </w:pPr>
      <w:r>
        <w:rPr/>
        <w:t>二是提高思想素质。通过学习，筑牢思想防线，提升人格修养，要成为一个道德高尚的人。</w:t>
      </w:r>
    </w:p>
    <w:p>
      <w:pPr>
        <w:pStyle w:val="Normal"/>
        <w:rPr/>
      </w:pPr>
      <w:r>
        <w:rPr/>
        <w:t>三是提高作风素质。要始终坚持实事求是的工作原则，一切从实际出发，不断开拓创新，与是俱进，研究新情况，解决新问题，养成艰苦朴素、勤俭节约的工作作风。</w:t>
      </w:r>
    </w:p>
    <w:p>
      <w:pPr>
        <w:pStyle w:val="Normal"/>
        <w:rPr/>
      </w:pPr>
      <w:r>
        <w:rPr/>
        <w:t>四是提高廉政意识。要进一步严于律已，勿以恶小而为之，勿以善小而不为。</w:t>
      </w:r>
    </w:p>
    <w:p>
      <w:pPr>
        <w:pStyle w:val="Normal"/>
        <w:rPr/>
      </w:pPr>
      <w:r>
        <w:rPr/>
        <w:t>二、艰苦奋斗，大力弘扬清正廉洁</w:t>
      </w:r>
    </w:p>
    <w:p>
      <w:pPr>
        <w:pStyle w:val="Normal"/>
        <w:rPr/>
      </w:pPr>
      <w:r>
        <w:rPr/>
        <w:t>要加强干部自身的党性修养</w:t>
      </w:r>
      <w:r>
        <w:rPr/>
        <w:t>,</w:t>
      </w:r>
      <w:r>
        <w:rPr/>
        <w:t>做到常修为政之德、常思贪欲之害、常怀律己之心</w:t>
      </w:r>
      <w:r>
        <w:rPr/>
        <w:t>,</w:t>
      </w:r>
      <w:r>
        <w:rPr/>
        <w:t>自觉抵制各种诱惑。要时刻不忘以共产党员的标准严格要求自己</w:t>
      </w:r>
      <w:r>
        <w:rPr/>
        <w:t>,</w:t>
      </w:r>
      <w:r>
        <w:rPr/>
        <w:t>以党的优良传统和作风勉励自己</w:t>
      </w:r>
      <w:r>
        <w:rPr/>
        <w:t>,</w:t>
      </w:r>
      <w:r>
        <w:rPr/>
        <w:t>时时处处牢记党的性质和宗旨</w:t>
      </w:r>
      <w:r>
        <w:rPr/>
        <w:t>,</w:t>
      </w:r>
      <w:r>
        <w:rPr/>
        <w:t>一言一行都要维护党的形象和威信，以共产党员的先进本色和优良作风，用自己高尚的品德和人格力量去感召人、凝聚人。要严格遵守领导干部廉洁从政的各项规定，时刻警惕权力、金钱的诱惑，防止手中的权力商品化。要按照有关规定管好自己的配偶、子女和身边工作人员，不利用职权为他们谋取利益，做到公道正派、不循私情。要牢记“两个务必”，厉行勤俭节约，反对铺张浪费。</w:t>
      </w:r>
    </w:p>
    <w:p>
      <w:pPr>
        <w:pStyle w:val="Normal"/>
        <w:rPr/>
      </w:pPr>
      <w:r>
        <w:rPr/>
        <w:t>三、振奋精神，全力做好本职工作</w:t>
      </w:r>
    </w:p>
    <w:p>
      <w:pPr>
        <w:pStyle w:val="Normal"/>
        <w:rPr/>
      </w:pPr>
      <w:r>
        <w:rPr/>
        <w:t>劳动保障工作直接面对职工、面对百姓、面对企业，涉及广大职工群众的切身利益，领导高度重视，群众热切期望，社会广泛关注。我们的政策制定是否能体现广大人民群众的根本利益，在具体落实中是否能让群众满意，发现问题后是否能及时纠正，不仅关系到党和政府的形象，关系到同人民群众的血肉联系。因此工作中应坚持做到：</w:t>
      </w:r>
    </w:p>
    <w:p>
      <w:pPr>
        <w:pStyle w:val="Normal"/>
        <w:rPr/>
      </w:pPr>
      <w:r>
        <w:rPr/>
        <w:t>一要用心想事，切实树立“立党为公、执政为民”的根本理念，着力于体制机制改革完善。要在促进充分就业、加强职业培训、强化社会保险费征缴、探索建立新型农村社会保险制度、发挥基层平台作用等方面，不断研究新思路，探索新办法，开辟新途径，推动新实践，力争取得新成效。</w:t>
      </w:r>
    </w:p>
    <w:p>
      <w:pPr>
        <w:pStyle w:val="Normal"/>
        <w:rPr/>
      </w:pPr>
      <w:r>
        <w:rPr/>
        <w:t>二要用心谋事，大力弘扬求真务实的作风，积极开展前瞻性研究。认真按照“坚持科学发展、构建和谐社会”的要求，科学认识和把握新时期就业和社会保障问题的特点和规律，把握好改革力度和社会可接受度的平衡点，出实招、办实事、求实效，研究出针对性、操作性和创新性更强的意见，进一步指导、推动工作。</w:t>
      </w:r>
    </w:p>
    <w:p>
      <w:pPr>
        <w:pStyle w:val="Normal"/>
        <w:widowControl/>
        <w:bidi w:val="0"/>
        <w:spacing w:before="180" w:after="180"/>
        <w:jc w:val="left"/>
        <w:rPr/>
      </w:pPr>
      <w:r>
        <w:rPr/>
        <w:t>三要用心谋事，带着对人民群众的深厚感情，帮助解决群众尤其是困难群众的生产生活问题。我们工作中接触到的每一个就业岗位、每一笔社会保险金、每一份劳动合同、每一次投诉电话、每一封信访函件，都关系到群众的基本生活、切身利益。一定要始终坚持把群众利益特别是困难群众生产生活中的实际困难摆在突出位置，满腔热情，脚踏实地，深入群众，想群众所想，急群众所急，千方百计为下岗失业人员、困难企业离退休人员等困难群众排忧解难。只有这样，我们才能以过硬的作风履行好党和人民赋予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