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学心得体会"/>
      <w:r>
        <w:rPr/>
        <w:t>关于幼儿园教学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看到一位幼教同行在我的帖子上留言：人生的角色随着需要在不断的变化</w:t>
      </w:r>
      <w:r>
        <w:rPr/>
        <w:t>,</w:t>
      </w:r>
      <w:r>
        <w:rPr/>
        <w:t>但一定要干什么像什么才行</w:t>
      </w:r>
      <w:r>
        <w:rPr/>
        <w:t>,</w:t>
      </w:r>
      <w:r>
        <w:rPr/>
        <w:t>我们的老师要做好了的确不易</w:t>
      </w:r>
      <w:r>
        <w:rPr/>
        <w:t>,</w:t>
      </w:r>
      <w:r>
        <w:rPr/>
        <w:t>但大家还是在像蜡烛一样默默的为孩子们奉献着自己的青春和生命</w:t>
      </w:r>
      <w:r>
        <w:rPr/>
        <w:t>.</w:t>
      </w:r>
      <w:r>
        <w:rPr/>
        <w:t>看完后我深有感触，做为一名幼儿教师，我一直觉得自己很幸运，因为每天能面对可爱的孩子们，他们天真的笑容常常感染着我，让我所有的烦恼都抛于九霄云外。老师的角色一：就像妈妈。孩子们在幼儿园的一日生活和学习都是老师照顾的，老师无微不至的照顾令孩子们喜欢上幼儿园，同时能感受到家的温暖。今天问恺恺：“上幼儿园好还是在家好”</w:t>
      </w:r>
      <w:r>
        <w:rPr/>
        <w:t>?</w:t>
      </w:r>
      <w:r>
        <w:rPr/>
        <w:t>聪明的恺恺说：“在幼儿园好，在幼儿园能和老师一起玩”。当时真没想到小班的孩子能说出这样的话，我为自己的付出感到非常值得，班上的孩子们经常在我耳边说些甜蜜的话语：“老师我在家都想你了”“老师我长大了给你买好吃的”，每次听完后我都觉得自己很幸福。角色二：好朋友。做游戏的时候老师和孩子们在一起开心的玩，我常常都忘记自己已经是</w:t>
      </w:r>
      <w:r>
        <w:rPr/>
        <w:t>30</w:t>
      </w:r>
      <w:r>
        <w:rPr/>
        <w:t>多岁的人了，总觉得自己很年轻，周围的朋友也觉得我越来越年轻，这就是因为我每天和孩子们在一起很开心快乐。角色三：老师。这么小的孩子刚上幼儿园，有许多事情都不明白，他们分不清什么是对的，什么是错的</w:t>
      </w:r>
      <w:r>
        <w:rPr/>
        <w:t>;</w:t>
      </w:r>
      <w:r>
        <w:rPr/>
        <w:t>什么是好的，什么是坏的，那我们就应该告诉他们，给他们正确的指引，不论从文明礼貌，还是行为习惯等方面都要有耐心给他们讲解。我总觉得爱孩子但不能惯着孩子，每次孩子们犯错误的时候我都告诉他们这样做是不对的，现在的孩子就喜欢听好话，老师一批评他就生气了，我会告诉他们：“你做错事情的时候老师批评你都是为了你好，如果老师不告诉你就不算老师了。”渐渐的孩子们也理解了我，他们还是一样喜欢我，正如我爱他们是一样的。另外幼儿教师要不断充实自己，提高自身素质，在唱歌、跳舞、绘画、讲课、钢琴等方面需要不断学习，这样才能更好的培养祖国的花朵们。我总觉得老师这份工作虽然有点累，但能和孩子们在一起每天都是快乐的，所以我很喜欢自己的工作，并一直在为孩子们奉献自己的爱心，我相信每一名幼儿教师都是这样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