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会议"/>
      <w:r>
        <w:rPr/>
        <w:t>党建述职评价会议</w:t>
      </w:r>
      <w:bookmarkEnd w:id="0"/>
    </w:p>
    <w:p>
      <w:pPr>
        <w:pStyle w:val="Normal"/>
        <w:rPr/>
      </w:pPr>
      <w:r>
        <w:rPr/>
        <w:t>今年以来，古棠社区党支部在区、街道党工委的正确领导下坚持以邓小平理论和“三个代表“重要思想为指导，全面贯彻落实科学发展观，积极践行街道党工委提出的总体部署，创建“服务型“党组织这一主题，创先争优，结合社区实际，坚持强化基础、突出特色、开拓创新、注重实效的原则，调动和发挥好社区党员的积极性，团结带领广大党员和群众，积极投身和谐、文明的社区建设，充分发挥党委的政治核心作用、党支部的战斗堡垒作用和党员的先锋模范作用，有力地促进了社区发展和稳定。一年来，各项工作任务较好完成，现总结如下：</w:t>
      </w:r>
    </w:p>
    <w:p>
      <w:pPr>
        <w:pStyle w:val="Normal"/>
        <w:rPr/>
      </w:pPr>
      <w:r>
        <w:rPr/>
        <w:t>一、抓班子、强队伍，加强党的基层基础工作。</w:t>
      </w:r>
    </w:p>
    <w:p>
      <w:pPr>
        <w:pStyle w:val="Normal"/>
        <w:rPr/>
      </w:pPr>
      <w:r>
        <w:rPr/>
        <w:t>古棠社区现在册党员人数</w:t>
      </w:r>
      <w:r>
        <w:rPr/>
        <w:t>170</w:t>
      </w:r>
      <w:r>
        <w:rPr/>
        <w:t>人，其中退休党员</w:t>
      </w:r>
      <w:r>
        <w:rPr/>
        <w:t>45</w:t>
      </w:r>
      <w:r>
        <w:rPr/>
        <w:t>名、在职党</w:t>
      </w:r>
      <w:r>
        <w:rPr/>
        <w:t>125</w:t>
      </w:r>
      <w:r>
        <w:rPr/>
        <w:t>员名，设</w:t>
      </w:r>
      <w:r>
        <w:rPr/>
        <w:t>1</w:t>
      </w:r>
      <w:r>
        <w:rPr/>
        <w:t>个支部。坚持新时期党员标准，严格规范发展党员工作程序，为预备期满的</w:t>
      </w:r>
      <w:r>
        <w:rPr/>
        <w:t>4</w:t>
      </w:r>
      <w:r>
        <w:rPr/>
        <w:t>名预备党员按时转正。通过强化教育，跟踪考察，使</w:t>
      </w:r>
      <w:r>
        <w:rPr/>
        <w:t>1</w:t>
      </w:r>
      <w:r>
        <w:rPr/>
        <w:t>名入党积极分子进一步加深了对党的认识，端正了入党动机，为党组织增添了新鲜血液，壮大党员队伍，增强了党组织的战斗力。其次，强化班子自身建设。我们坚持把加强社区领导班子、干部队伍建设摆在首位，每月召开党委成员例会，学习贯彻落实上级文件精神，研究讨论社区党建、社区建设工作。制定退休和在职党员的文化理论知识学习，进一步完善了党委议事和决策制度，树立了班子成员的责任意识，增强了班子的团结力和凝聚力。</w:t>
      </w:r>
    </w:p>
    <w:p>
      <w:pPr>
        <w:pStyle w:val="Normal"/>
        <w:rPr/>
      </w:pPr>
      <w:r>
        <w:rPr/>
        <w:t>二、坚定理想信念、加强党员学习和思想道德教育方面工作。学习是践行科学发展观的重要内容和根本保证，是一项长期的任务。社区党支部严格党的组织生活制度，认真落实“三会一课“、民主评议党员等制度，组织党员定期学习。一年来，我社区党支部扎实有效的开展了一系列党员学习教育。一是社区党支部充分利用党员远程教育网络平台，对党员进行经常性的党员意识和党的方针政策、反腐倡廉教育。二是科学发展观专题会议精神的学习，让党员们了解科学发展观学习活动带来的成果。三是进一步统一思想、提高认识，要求党员身体力行参与社区建设，为和谐社区的建设出力。四是在收看了关于科学实践活动的专题片《走进科学发展的春天》后，党员们深刻的感受到了，学习实践科学发展真正的让“党员干部受到了教育，科学发展上了一个水平，人民群众得到了实惠“。五是清明节前夕党员参观了南京大屠杀纪念馆，通过参观，每个党员的心灵都受到了强烈的震撼，深受教育</w:t>
      </w:r>
      <w:r>
        <w:rPr/>
        <w:t>;“</w:t>
      </w:r>
      <w:r>
        <w:rPr/>
        <w:t>十一”组织党员参观了梅园纪念馆，学习周一心为民的高尚品德和廉洁公正的政治素养。六是社区党支部领导班子成员学习见义勇为最美教师、最美司机的英雄事迹。七是结合道德讲堂提高党员素质教育，运用阳光村居加强居委会廉政建设。通过上述社区党支部举办的各种教育学习，大大增强了党员的思想意识，提高了党员的政治素质。在做好未成年人的思想道德教育工作方面，社区利用暑期开展了一系列的爱国主义教育课程</w:t>
      </w:r>
      <w:r>
        <w:rPr/>
        <w:t>;</w:t>
      </w:r>
      <w:r>
        <w:rPr/>
        <w:t>举办了爱国主义教育讲座、法制讲座、参观国防园、倡导绿色网络等活动，强化了爱国主义教育，促进了未成年人思想道德建设。</w:t>
      </w:r>
    </w:p>
    <w:p>
      <w:pPr>
        <w:pStyle w:val="Normal"/>
        <w:rPr/>
      </w:pPr>
      <w:r>
        <w:rPr/>
        <w:t>三、建立党务公开及党员公开责任制。</w:t>
      </w:r>
    </w:p>
    <w:p>
      <w:pPr>
        <w:pStyle w:val="Normal"/>
        <w:rPr/>
      </w:pPr>
      <w:r>
        <w:rPr/>
        <w:t>社区党组织书记是第一责任人，接受党员群众的监督，以加强社区党组织的组织能力建设，确保党员充分行使权利，扩大民主。今年</w:t>
      </w:r>
      <w:r>
        <w:rPr/>
        <w:t>8</w:t>
      </w:r>
      <w:r>
        <w:rPr/>
        <w:t>月，我社区通过开展公推直选社区党组织领导班子履行职责情况报告评议活动，真正拉近了党和群众的距离，并收集到了</w:t>
      </w:r>
      <w:r>
        <w:rPr/>
        <w:t>10</w:t>
      </w:r>
      <w:r>
        <w:rPr/>
        <w:t>余条有价值的意见和建议，让社区党支部以更加积极主动地在服务群众的实践中创先争优。积极建设“阳光村居”信息平台，公开社区党务、事物、财务，接受群众监督，使得社区两委勤政廉政建设工作水平更上一个台阶。</w:t>
      </w:r>
    </w:p>
    <w:p>
      <w:pPr>
        <w:pStyle w:val="Normal"/>
        <w:rPr/>
      </w:pPr>
      <w:r>
        <w:rPr/>
        <w:t>四、发挥和加强社区党员的示范带头作用。</w:t>
      </w:r>
    </w:p>
    <w:p>
      <w:pPr>
        <w:pStyle w:val="Normal"/>
        <w:rPr/>
      </w:pPr>
      <w:r>
        <w:rPr/>
        <w:t>社区党员在社区建设中，以社区为家，各方面发挥了骨干带头作用，使党员的先锋模范作用深入到社区精神文明建设的具体活动中，得到充分体现。他们关心社区、支持社区、热情参与社区工作，经常为社区建设出谋划策。一年来社区党组织以提高市民素质，整治脏、乱、差为目的，结合“文明城市创建“，党员们参与的义务劳动不怕苦和累，堵鼠洞、拾捡白色垃圾，对辖区内的环境卫生死角进行清理、美化了社区环境，此举受到了居民们的一致肯定。</w:t>
      </w:r>
    </w:p>
    <w:p>
      <w:pPr>
        <w:pStyle w:val="Normal"/>
        <w:rPr/>
      </w:pPr>
      <w:r>
        <w:rPr/>
        <w:t>在维护社区治安稳定上，我社区党员还积极参加义务巡逻队、文明劝导队，周六、周日长年出现在小区内，维护治安，协助社区对公共事务的管理，及时将居民的意见、建议反馈给社区，认真做好巡逻登记，在创建文明城市的活动中，协助社区做好宣传引导，弘扬了公共文明向上的精神，社区党员带头，清楼道牛皮癣、杂物，不文明行为劝阻，使小区里乱扔垃圾、乱扔烟头现象减少，形成了“党员带头，人人参与“的良好风尚，为开展社区为民服务工作起到积极的示范带头作用。</w:t>
      </w:r>
    </w:p>
    <w:p>
      <w:pPr>
        <w:pStyle w:val="Normal"/>
        <w:rPr/>
      </w:pPr>
      <w:r>
        <w:rPr/>
        <w:t>五、整合资源，建立信息网络密切党群联系。</w:t>
      </w:r>
    </w:p>
    <w:p>
      <w:pPr>
        <w:pStyle w:val="Normal"/>
        <w:rPr/>
      </w:pPr>
      <w:r>
        <w:rPr/>
        <w:t>社区党支部为了更好地和社区党员、群众建立起联系，及时了解社区党员、群众的意见和建议，通过党建信息化网络平台和“阳光村居”网络平台，设立了社区简介、党建动态、社区建设告示、等多个专栏，通过网络平台使广大党员可以随时在网上了解社区党建工作动态，党员们也可以通过社区党建网向我们反映目前社区存在的一些问题。通过采取网上聊天、博客留言等多种方式，加强基层党组织、各种社会组织和党员、群众之间的随时互动交流，促进党组织议事决策由封闭神秘向开放透明转变。社区还利用现代远程教育平台开展了由专家授课、学习党史、学习党的方针政策，收看优秀党员事迹录像片等多种形式，对党员普遍进行党性教育，使党员增强党的观念和党员意识，提高了社区党建工作的吸引力和活力。</w:t>
      </w:r>
    </w:p>
    <w:p>
      <w:pPr>
        <w:pStyle w:val="Normal"/>
        <w:rPr/>
      </w:pPr>
      <w:r>
        <w:rPr/>
        <w:t>六、深入开展争先创优活动。</w:t>
      </w:r>
    </w:p>
    <w:p>
      <w:pPr>
        <w:pStyle w:val="Normal"/>
        <w:rPr/>
      </w:pPr>
      <w:r>
        <w:rPr/>
        <w:t>深入开展创建“先进基层党组织“和“争创优秀共产党员“活动，以争先创优为平台，提升社区党建工作水平，进而更好的服务居民。社区党支部精心设计活动主题和实践载体，让基层普通党员走上讲台，用朴实的语言讲真实的故事、聊自己的感想、谈自己的体会。通过让每位党员自选主题、搜集整理资料、上台讲课以及听课点评这样一个过程，为每个党员提供了锻炼和展示自己的舞台，营造民主集中的一种良好氛围，党员也在这一过程中提高了自身综合能力，进而达到提高党员队伍整体素质的目的，也将不断增强党组织的凝聚力和战斗力，为社区建设的发展增添活力。</w:t>
      </w:r>
    </w:p>
    <w:p>
      <w:pPr>
        <w:pStyle w:val="Normal"/>
        <w:widowControl/>
        <w:bidi w:val="0"/>
        <w:spacing w:before="180" w:after="180"/>
        <w:jc w:val="left"/>
        <w:rPr/>
      </w:pPr>
      <w:r>
        <w:rPr/>
        <w:t>以上是一年来的工作，明年我们将以学习党的为契机进一步加大党建的工作力度，狠抓班子建设，并承诺，为民服务办实事，真抓实干，开拓创新，不断推进社区各项工作全面发展，让创先争优活动更加实效，党建工作更加扎实，党组织活动更加丰富多彩，党员们的先锋模范作用也得到充分的发挥，社区将更加的文明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