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培训计划最新总结"/>
      <w:r>
        <w:rPr/>
        <w:t>党员培训计划最新总结</w:t>
      </w:r>
      <w:bookmarkEnd w:id="0"/>
    </w:p>
    <w:p>
      <w:pPr>
        <w:pStyle w:val="Normal"/>
        <w:rPr/>
      </w:pPr>
      <w:r>
        <w:rPr/>
        <w:t>为切实抓好全镇党员教育培训工作，确保大规模党员教育培训工作任务的落实，根据区组织部《关于印发〈区</w:t>
      </w:r>
      <w:r>
        <w:rPr/>
        <w:t>20__</w:t>
      </w:r>
      <w:r>
        <w:rPr/>
        <w:t>年党员教育培训工作计划〉的通知》及区委办公室《关于贯彻落实〈</w:t>
      </w:r>
      <w:r>
        <w:rPr/>
        <w:t>20__—20__</w:t>
      </w:r>
      <w:r>
        <w:rPr/>
        <w:t>年全国党员教育培训工作规划〉的实施意见》，制定如下工作计划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以中国特色社会主义理论为指导，深入学习贯彻系列重要讲话精神，牢牢把握加强党的执政能力建设、先进性和纯洁性建设这条主线，以增强党性、提高素质为重点，在加强党员经常性教育的基础上，对广大党员普遍进行教育培训，使广大党员进一步坚定理想信念、增强党性修养、强化改革意识、尊崇法治精神、发扬优良作风、锤炼道德品行、发挥先锋模范作用，进一步增强服务发展和服务社会的定力，提升全力以赴打赢扶贫攻坚战的能力。</w:t>
      </w:r>
    </w:p>
    <w:p>
      <w:pPr>
        <w:pStyle w:val="Normal"/>
        <w:rPr/>
      </w:pPr>
      <w:r>
        <w:rPr/>
        <w:t>二、教育培训方式</w:t>
      </w:r>
    </w:p>
    <w:p>
      <w:pPr>
        <w:pStyle w:val="Normal"/>
        <w:rPr/>
      </w:pPr>
      <w:r>
        <w:rPr/>
        <w:t>1</w:t>
      </w:r>
      <w:r>
        <w:rPr/>
        <w:t>、开展活动经常学。坚持“三会一课”制度，通过集中学习、谈心谈话、民主生活会、党委中心组学习会等方式，解决党员思想上存在的问题。</w:t>
      </w:r>
    </w:p>
    <w:p>
      <w:pPr>
        <w:pStyle w:val="Normal"/>
        <w:rPr/>
      </w:pPr>
      <w:r>
        <w:rPr/>
        <w:t>2</w:t>
      </w:r>
      <w:r>
        <w:rPr/>
        <w:t>、实地参观体验学。组织党员参观红色教育基地、廉政教育基地、扶贫开发主战场，缅怀革命先烈、牢记革命历史、体验全区改革发展扶贫攻坚成果，进一步增强党员理想信念和积极投身全镇改革发展的决心。</w:t>
      </w:r>
    </w:p>
    <w:p>
      <w:pPr>
        <w:pStyle w:val="Normal"/>
        <w:rPr/>
      </w:pPr>
      <w:r>
        <w:rPr/>
        <w:t>3</w:t>
      </w:r>
      <w:r>
        <w:rPr/>
        <w:t>、多种形式灵活学。采取集中教育、脱产培训、集体学习、网络培训、自主选学、个人自学等方式，运用专题辅导、报告会、案例分析、现场观摩、现身说法、交流研讨、结对帮学、送教上门等方法开展教育培训，增强培训吸引力、感染力。</w:t>
      </w:r>
    </w:p>
    <w:p>
      <w:pPr>
        <w:pStyle w:val="Normal"/>
        <w:rPr/>
      </w:pPr>
      <w:r>
        <w:rPr/>
        <w:t>4</w:t>
      </w:r>
      <w:r>
        <w:rPr/>
        <w:t>、利用远教网络培训。充分运用覆盖农村</w:t>
      </w:r>
      <w:r>
        <w:rPr/>
        <w:t>(</w:t>
      </w:r>
      <w:r>
        <w:rPr/>
        <w:t>社区</w:t>
      </w:r>
      <w:r>
        <w:rPr/>
        <w:t>)</w:t>
      </w:r>
      <w:r>
        <w:rPr/>
        <w:t>的党员干部现代远程教育网络，认真组织终端点开展每年不少于</w:t>
      </w:r>
      <w:r>
        <w:rPr/>
        <w:t>12</w:t>
      </w:r>
      <w:r>
        <w:rPr/>
        <w:t>次的规定性学习。引导广大党员干部利用共产党网、共产党员、微信易信、</w:t>
      </w:r>
      <w:r>
        <w:rPr/>
        <w:t>12371</w:t>
      </w:r>
      <w:r>
        <w:rPr/>
        <w:t>手机报、“巴山党旗红”党建电视栏目等资源，开展方便快捷的自主性学习培训。</w:t>
      </w:r>
    </w:p>
    <w:p>
      <w:pPr>
        <w:pStyle w:val="Normal"/>
        <w:rPr/>
      </w:pPr>
      <w:r>
        <w:rPr/>
        <w:t>三、教育培训对象及任务</w:t>
      </w:r>
    </w:p>
    <w:p>
      <w:pPr>
        <w:pStyle w:val="Normal"/>
        <w:rPr/>
      </w:pPr>
      <w:r>
        <w:rPr/>
        <w:t>开展党员教育培训，我镇各级党组织要按照分级分类和全员培训的原则，在切实加强经常性教育的基础上，根据形势需要和不同类型、不同层次、不同岗位党员的实际需求，有步骤、有重点的组织开展党员教育培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党员暨非公有制经济和社会组织党员培训</w:t>
      </w:r>
    </w:p>
    <w:p>
      <w:pPr>
        <w:pStyle w:val="Normal"/>
        <w:rPr/>
      </w:pPr>
      <w:r>
        <w:rPr/>
        <w:t>围绕“以提升党员素质带动提升群众素质，以服务党员致富带动服务群众致富”，在集中教育活动和党员日常教育中，依托党员干部现代远程教育等信息化平台，开展理想信念、政策法规、科学文化知识、农村实用技术、致富技能等培训，保证累计</w:t>
      </w:r>
      <w:r>
        <w:rPr/>
        <w:t>24</w:t>
      </w:r>
      <w:r>
        <w:rPr/>
        <w:t>学时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党员教育培训工程</w:t>
      </w:r>
    </w:p>
    <w:p>
      <w:pPr>
        <w:pStyle w:val="Normal"/>
        <w:rPr/>
      </w:pPr>
      <w:r>
        <w:rPr/>
        <w:t>围绕从思想上入党、发挥先锋模范作用，通过集中学习、党课教育、主题活动等方式，在党员入党后一年内至少组织一次集中培训，具体培训工作，由镇党委负责组织实施，</w:t>
      </w:r>
      <w:r>
        <w:rPr/>
        <w:t>20__</w:t>
      </w:r>
      <w:r>
        <w:rPr/>
        <w:t>年度培训累计不少于</w:t>
      </w:r>
      <w:r>
        <w:rPr/>
        <w:t>24</w:t>
      </w:r>
      <w:r>
        <w:rPr/>
        <w:t>学时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</w:t>
      </w:r>
      <w:r>
        <w:rPr/>
        <w:t>、加强教育培训阵地建设。按照“布局合理、优势互补、特色鲜明”的原则，加强党员教育培训阵地建设。</w:t>
      </w:r>
    </w:p>
    <w:p>
      <w:pPr>
        <w:pStyle w:val="Normal"/>
        <w:rPr/>
      </w:pPr>
      <w:r>
        <w:rPr/>
        <w:t>2</w:t>
      </w:r>
      <w:r>
        <w:rPr/>
        <w:t>、加强党员教育师资库建设。按照“数量充足、结构合理、素质优良、专兼结合”的原则，建立由领导干部、基层党组织书记、先进模范、优秀企业家、致富带头人等优秀人才组成的党员教育师资库。同时，组建志愿者讲师队伍，充分发挥好老党员、老干部、老教师、老专家、老模范的作用。</w:t>
      </w:r>
    </w:p>
    <w:p>
      <w:pPr>
        <w:pStyle w:val="Normal"/>
        <w:rPr/>
      </w:pPr>
      <w:r>
        <w:rPr/>
        <w:t>3</w:t>
      </w:r>
      <w:r>
        <w:rPr/>
        <w:t>、加强教育培训教材建设。宣传一批党委表彰的先进基层党组织和个人先进事迹、“三严三实”专题教育、基层党组织书记工作案例、扶贫攻坚先进典型等系列宣传报道。在宣传报道的同时，及时组织编写制作符合实际、简明通俗、好学管用的地方特色教材。</w:t>
      </w:r>
    </w:p>
    <w:p>
      <w:pPr>
        <w:pStyle w:val="Normal"/>
        <w:rPr/>
      </w:pPr>
      <w:r>
        <w:rPr/>
        <w:t>4</w:t>
      </w:r>
      <w:r>
        <w:rPr/>
        <w:t>、建立健全党员教育培训基本制度。坚持和完善“三会一课”等制度，建立健全党员教育培训考核评价制度和党员教育经费保障制度。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1</w:t>
      </w:r>
      <w:r>
        <w:rPr/>
        <w:t>、完善领导机制。建立党委党员教育培训联系会议制度，本年度至少召开</w:t>
      </w:r>
      <w:r>
        <w:rPr/>
        <w:t>1</w:t>
      </w:r>
      <w:r>
        <w:rPr/>
        <w:t>次联席会议。基层党组织要认真履行具体组织实施党员教育培训的主体责任，分管领导和专兼职组织员要履行具体职责，确保完成党员教育培训任务。</w:t>
      </w:r>
    </w:p>
    <w:p>
      <w:pPr>
        <w:pStyle w:val="Normal"/>
        <w:rPr/>
      </w:pPr>
      <w:r>
        <w:rPr/>
        <w:t>2</w:t>
      </w:r>
      <w:r>
        <w:rPr/>
        <w:t>、健全职能机构。各村</w:t>
      </w:r>
      <w:r>
        <w:rPr/>
        <w:t>(</w:t>
      </w:r>
      <w:r>
        <w:rPr/>
        <w:t>社区</w:t>
      </w:r>
      <w:r>
        <w:rPr/>
        <w:t>)</w:t>
      </w:r>
      <w:r>
        <w:rPr/>
        <w:t>、单位部门要健全党员教育培训职能机构，落实工作人员，配强工作力量。要加强党员教育工作者培训，不断提高理论政策水平和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督查考核。加大对各村</w:t>
      </w:r>
      <w:r>
        <w:rPr/>
        <w:t>(</w:t>
      </w:r>
      <w:r>
        <w:rPr/>
        <w:t>社区</w:t>
      </w:r>
      <w:r>
        <w:rPr/>
        <w:t>)</w:t>
      </w:r>
      <w:r>
        <w:rPr/>
        <w:t>各单位党员教育培训工作的组织、指导和检查，及时总结经验、查找问题、增添措施、推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