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向老师请假的请假条"/>
      <w:r>
        <w:rPr/>
        <w:t>学生向老师请假的请假条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XX</w:t>
      </w:r>
      <w:r>
        <w:rPr/>
        <w:t>原因需要请假</w:t>
      </w:r>
      <w:r>
        <w:rPr/>
        <w:t>X</w:t>
      </w:r>
      <w:r>
        <w:rPr/>
        <w:t>天，希望老师能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