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感谢信"/>
      <w:r>
        <w:rPr/>
        <w:t>大学生实习感谢信</w:t>
      </w:r>
      <w:bookmarkEnd w:id="0"/>
    </w:p>
    <w:p>
      <w:pPr>
        <w:pStyle w:val="Normal"/>
        <w:rPr/>
      </w:pPr>
      <w:r>
        <w:rPr/>
        <w:t>敬的</w:t>
      </w:r>
      <w:r>
        <w:rPr/>
        <w:t>xx</w:t>
      </w:r>
      <w:r>
        <w:rPr/>
        <w:t>的领导和老师们：</w:t>
      </w:r>
    </w:p>
    <w:p>
      <w:pPr>
        <w:pStyle w:val="Normal"/>
        <w:rPr/>
      </w:pPr>
      <w:r>
        <w:rPr/>
        <w:t>在这近两个月的时间里，我们实习小组</w:t>
      </w:r>
      <w:r>
        <w:rPr/>
        <w:t>30</w:t>
      </w:r>
      <w:r>
        <w:rPr/>
        <w:t>位同学在贵校领导和各位老师的帮助及指导下，顺利地完成了这次实习工作。在实习生活结束之际，我们谨向贵校领导和老师们表示最衷心的感谢和最崇高的敬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，我们怀着希冀与期盼的心情来到了贵校，开始了我们教育实习工作。</w:t>
      </w:r>
      <w:r>
        <w:rPr/>
        <w:t>Xx</w:t>
      </w:r>
      <w:r>
        <w:rPr/>
        <w:t>中学，就像一位慈祥的长者以海纳百川的胸怀包容教导着我们，让我们深度触碰沉稳而富有激情的生命体。</w:t>
      </w:r>
    </w:p>
    <w:p>
      <w:pPr>
        <w:pStyle w:val="Normal"/>
        <w:rPr/>
      </w:pPr>
      <w:r>
        <w:rPr/>
        <w:t>而今我们将要离去，带着不舍与留恋。此刻，我们有千言万语，却只能说声“感谢”。感谢贵校为我们提供了如此宝贵的教育实习平台，并为我们营造了一个舒适而安静的生活和办公环境，使我们在学科教学、班主任工作等方面得到成长，感谢我们的指导老师，感谢您们能够包容我们的幼稚，给予我们细致、精心的指导和朋友般的关怀。</w:t>
      </w:r>
    </w:p>
    <w:p>
      <w:pPr>
        <w:pStyle w:val="Normal"/>
        <w:rPr/>
      </w:pPr>
      <w:r>
        <w:rPr/>
        <w:t>最后，祝福贵校的教育事业蒸蒸日上</w:t>
      </w:r>
      <w:r>
        <w:rPr/>
        <w:t>!</w:t>
      </w:r>
      <w:r>
        <w:rPr/>
        <w:t>祝愿贵校领导、老师们身体健康、工作顺利、桃李满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