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整顿党的作风心得感悟"/>
      <w:r>
        <w:rPr/>
        <w:t>读《整顿党的作风》心得感悟</w:t>
      </w:r>
      <w:bookmarkEnd w:id="0"/>
    </w:p>
    <w:p>
      <w:pPr>
        <w:pStyle w:val="Normal"/>
        <w:rPr/>
      </w:pPr>
      <w:r>
        <w:rPr/>
        <w:t>1942</w:t>
      </w:r>
      <w:r>
        <w:rPr/>
        <w:t>年</w:t>
      </w:r>
      <w:r>
        <w:rPr/>
        <w:t>2</w:t>
      </w:r>
      <w:r>
        <w:rPr/>
        <w:t>月</w:t>
      </w:r>
      <w:r>
        <w:rPr/>
        <w:t>1</w:t>
      </w:r>
      <w:r>
        <w:rPr/>
        <w:t>日，毛泽东在延安中央党校开学典礼大会上作了《整顿党的作风》的报告，①收录于《毛泽东选集》第三卷。当今社会仍存在党风不正的现象，因此我认为学习这篇文章非常有必要。以下是我学习这篇文章之后的心得。</w:t>
      </w:r>
    </w:p>
    <w:p>
      <w:pPr>
        <w:pStyle w:val="Normal"/>
        <w:rPr/>
      </w:pPr>
      <w:r>
        <w:rPr/>
        <w:t>在报告中，他首先提出为什么要有革命党的问题，然后解释说“因为世界上有压迫人民的敌人存在，人民要推翻敌人的压迫，所以要有革命党。”②这句话让我知道了革命政党存在的原因和存在的目的。它体现了党全心全意为人民服务的宗旨，更体现了中国共产党是中国工人阶级的先锋队，是中国人民和中华民族的先锋队，是中国特色社会主义事业的领导核心的性质。正是因为党的作风建设是党的性质、宗旨的重要体现，是党员世界观、人生观、价值观的外在表现，是关系我们党和国家生死存亡的大事，所以只有整顿党风才能更好的开展革命，更好的带领人民取得革命的胜利。③</w:t>
      </w:r>
    </w:p>
    <w:p>
      <w:pPr>
        <w:pStyle w:val="Normal"/>
        <w:rPr/>
      </w:pPr>
      <w:r>
        <w:rPr/>
        <w:t>他郑重指出了“几样在一些同志的头脑中还显得不大正确，不大正派的东西”，即学风不正、党风不正和文风不正。他说：“所谓学风有些不正，就是说有主观主义的毛病。所谓党风有些不正，就是说有宗派主义的毛病。所谓文风有些不正，就是说有党八股的毛病。”④并提出反对主观主义以整顿学风，反对宗派主义以整顿党风，反对党八股以整顿文风，这就是党的任务。其实，这三种歪风在我们现实社会中依然存在着，因此，重新学习毛主席的思想，对指导我们现实的工作也非常有意义。</w:t>
      </w:r>
    </w:p>
    <w:p>
      <w:pPr>
        <w:pStyle w:val="Normal"/>
        <w:rPr/>
      </w:pPr>
      <w:r>
        <w:rPr/>
        <w:t>毛泽东同志指出我们党内的主观主义有两种：一种是教条主义，一种是经验主义。当时的“左倾”和“右倾”错误，给我国革命事业造成了巨大损失。其根本原因就在于当时的领导者不从中国革命的具体情况出发，不能把马克思列宁主义理论同中国革命的具体情况相结合，而是从主观臆断出发，教条主义地对待马克思列宁主义理论。同时，他指出“特别是在经济理论方面，中国资本主义的发展，从鸦片战争到现在，已经一百年了，但是还没有产生一本合乎中国经济发展的实际的、真正科学的理论书。”⑤还指出真正的理论家是这样的——“他们能够依据马克思列宁主义的立场、观点和方法，正确地解释历史中和革命中所发生的实际问题，能够在中国的经济、政治、军事、文化种种问题上给予科学的解释，给予理论的说明”。⑥由此看来，实际脱离理论，理论也不能脱离实际。因此，这两种主义都是不可取的，都只是片面的。我们理论与实际结合起来，克服主观主义和经验主义。</w:t>
      </w:r>
    </w:p>
    <w:p>
      <w:pPr>
        <w:pStyle w:val="Normal"/>
        <w:rPr/>
      </w:pPr>
      <w:r>
        <w:rPr/>
        <w:t>毛泽东同志在说宗派主义的时候说道宗派主义的残余有对党内的宗派主义残余，也有对党外的宗派主义残余。通过阅读这一部分内容，我了解到了宗派主义的残余的毒害性和反对它的必要性。在在报告中，毛泽东同志并没有明确谈论党八股的问题，只是提出党八股是藏垢纳污的东西，是主观主义和宗派主义的一种表现形式。它是害人的，不利于革命的，我们必须肃清它。最后，他提醒大家：我们反对主观主义、宗派主义、党八股，有两条宗旨是必须注意的：第一是“惩前毖后”，第二是“治病救人”。⑦我认为这是非常值得学习的。</w:t>
      </w:r>
    </w:p>
    <w:p>
      <w:pPr>
        <w:pStyle w:val="Normal"/>
        <w:widowControl/>
        <w:bidi w:val="0"/>
        <w:spacing w:before="180" w:after="180"/>
        <w:jc w:val="left"/>
        <w:rPr/>
      </w:pPr>
      <w:r>
        <w:rPr/>
        <w:t>《整顿党的作风》这篇文章，让我受益匪浅。我们知道，加强和改进党的作风建设，是我们实践“三个代表”重要思想的重要举措，是我们党永远立于不败之地的重要保证，是我们广大干部防腐抗变的有力武器。⑧所以我们更要注重党的作风的建设的重要性。当今社会，仍要坚持克服这三种不正确的作风，我们仍要注重我国的党风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