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550字"/>
      <w:r>
        <w:rPr/>
        <w:t>高中军训心得体会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二天，经历一上午的磨练，我深深感受到了军训所带来的痛苦。的确，军训是枯燥而又乏味的，整整一个上午，我们只是在教官的带领下，练习了稍息、立正、跨列和原地转弯等基本要领，但军训又是快乐的，它会在酷暑、骄阳之中，让你感受到清风般的慰藉。</w:t>
      </w:r>
    </w:p>
    <w:p>
      <w:pPr>
        <w:pStyle w:val="Normal"/>
        <w:rPr/>
      </w:pPr>
      <w:r>
        <w:rPr/>
        <w:t>先来说说军训的苦吧。烈日炎炎，汗流浃背，一次一次的练习，一声一声的呐喊，渐渐嘶哑的嗓音，慢慢消弱的体力……这便是此时此刻阳光下的我们所感受到的，如果用一个词来形容，那真可谓是“筋疲力尽”。不过再艰苦也要挺着，看看身旁的同学们个个都是“站如松”，总不能就我一人喊声报告，到一旁休息吧。时光在训练中悄悄流逝，一上午最温暖的一股热浪终于向我们逼近了，不知不觉中我的额头上已挂满了汗珠，这一粒粒汗珠，还好像是调皮的故意捉弄我一般，在我的脸颊上缓缓流下，弄得我直痒痒，好像是在考验我的毅力，害得我只得咬着牙，继续保持着站姿。此时的我早已是腰酸背痛，脚底火辣辣的，但是，我现在是一个高中生，这点儿苦算什么，再看我们整个班级依旧是一支整齐的队伍，没有一死一毫的动摇。此刻，心中一个声音不时的回荡“打不倒、击不跨是我们高中生的意志。”</w:t>
      </w:r>
    </w:p>
    <w:p>
      <w:pPr>
        <w:pStyle w:val="Normal"/>
        <w:rPr/>
      </w:pPr>
      <w:r>
        <w:rPr/>
        <w:t>其次说说军训之乐。本来教官在我心中是一个很严厉的形象，经过今天的相处，我又发现了他和蔼可亲的一面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他还不时让我们去休息，叫同学们唱歌来缓解我们疲惫的身躯……这一系列的举动仿佛是炎热夏季里的一弘清泉，缓缓地流入我们的心田，滋润着一颗颗干涸的心。即使再热，但我们的心是凉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就是苦与乐的交响曲，有苦必有乐，有乐必有苦。这其实与我们今后的学习生活是很相似的，我们既要做好为学习而吃苦的准备，又要在紧张的学习生活中去寻找属于自己的快乐。综上所述，军训给我带来最大的感受就是五个字：苦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