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工作计划800字"/>
      <w:r>
        <w:rPr/>
        <w:t>大学生实习工作计划</w:t>
      </w:r>
      <w:r>
        <w:rPr/>
        <w:t>800</w:t>
      </w:r>
      <w:r>
        <w:rPr/>
        <w:t>字</w:t>
      </w:r>
      <w:bookmarkEnd w:id="0"/>
    </w:p>
    <w:p>
      <w:pPr>
        <w:pStyle w:val="Normal"/>
        <w:rPr/>
      </w:pPr>
      <w:r>
        <w:rPr/>
        <w:t>教改初期，虽遇到了许多坎坷，碰到了许多实际困难，但全身心的投入其中，却也尝到了教改的乐趣。</w:t>
      </w:r>
    </w:p>
    <w:p>
      <w:pPr>
        <w:pStyle w:val="Normal"/>
        <w:rPr/>
      </w:pPr>
      <w:r>
        <w:rPr/>
        <w:t>虽说也经历了几轮的教改实验，学习了很多先进的理念。但是在实际课堂中并没有把课堂“完全”交给学生。总是感觉学生年龄小，各方面的能力还未养成，自主学习的方法还未掌握，所以每节课老是感觉要讲的问题、重点没有交代清楚，一讲再讲，越俎代庖。一节课下来把自己讲的口干舌燥、筋疲力尽，可是收到的效果却差强人意。课堂气氛显得“风平浪静”，有时甚至如同“一潭死水”。</w:t>
      </w:r>
    </w:p>
    <w:p>
      <w:pPr>
        <w:pStyle w:val="Normal"/>
        <w:rPr/>
      </w:pPr>
      <w:r>
        <w:rPr/>
        <w:t>新的一轮教改又开始了，“先学后导”应该说是对传统课堂“先教后学”的一个历史性改革与突破，使学生的问题、疑难、矛盾暴露、展现。使课堂不再神圣化，而走向了人性化。在新的教学模式下，学生通过自主学习、生成问题——小组讨论、解决问题——展示交流、归纳问题。课堂中学生自己尝试实践、依靠自己的劳动，积极思考、大胆探索、发现知识、解决问题。学生在小组中讨论交流，然后汇报各自的研究成果和发现的问题，在这样的一种学习氛围中，学生真正成为了学习的主人。这种学习方式，既有个体的独立钻研，也有群体的讨论切磋，在不断的交流碰撞中，让学生不断地体验到学习成功的喜悦。</w:t>
      </w:r>
    </w:p>
    <w:p>
      <w:pPr>
        <w:pStyle w:val="Normal"/>
        <w:rPr/>
      </w:pPr>
      <w:r>
        <w:rPr/>
        <w:t>试想一个人去做一件自己不愿意的事情和去做一件自己特别想做的事情的效率会有多大的差别，而且事情的成功率也会有所不同。当教师走下讲台，走进学生，以精练实效的“导”为指引，将参与体验、探究、操作、思考的权利还给学生那课堂将是学生体验知识形成过程、获取知识、形成技能获得成功体验从而和谐发展的过程。</w:t>
      </w:r>
    </w:p>
    <w:p>
      <w:pPr>
        <w:pStyle w:val="Normal"/>
        <w:widowControl/>
        <w:bidi w:val="0"/>
        <w:spacing w:before="180" w:after="180"/>
        <w:jc w:val="left"/>
        <w:rPr/>
      </w:pPr>
      <w:r>
        <w:rPr/>
        <w:t>真是退一步海阔天空。放手，才能更精彩</w:t>
      </w:r>
      <w:r>
        <w:rPr/>
        <w:t>!</w:t>
      </w:r>
      <w:r>
        <w:rPr/>
        <w:t>先前我对孩子们的“不信任”束缚了他们能力的发展，限制了他们思维的空间。在一个多月的实践过程中深深体会到“凡学生能够探索出来的，绝不代替</w:t>
      </w:r>
      <w:r>
        <w:rPr/>
        <w:t>;</w:t>
      </w:r>
      <w:r>
        <w:rPr/>
        <w:t>凡学生能够独立发现的决不暗示</w:t>
      </w:r>
      <w:r>
        <w:rPr/>
        <w:t>;</w:t>
      </w:r>
      <w:r>
        <w:rPr/>
        <w:t>让学生从生活中学习，从思索中学习，从交流合作中学习</w:t>
      </w:r>
      <w:r>
        <w:rPr/>
        <w:t>;</w:t>
      </w:r>
      <w:r>
        <w:rPr/>
        <w:t>尽可能多给一点思考的时间，多给一点活动的空间，多给一些表现自己的机会，让学生多一点创造的信心，多一点成功的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