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接触新行业工作计划"/>
      <w:r>
        <w:rPr/>
        <w:t>刚接触新行业工作计划</w:t>
      </w:r>
      <w:bookmarkEnd w:id="0"/>
    </w:p>
    <w:p>
      <w:pPr>
        <w:pStyle w:val="Normal"/>
        <w:rPr/>
      </w:pPr>
      <w:r>
        <w:rPr/>
        <w:t>非常荣幸能成为这个大家庭了一员，感谢唐总能给我一个工作和学习的平台。在您的指导下我相信我能很快的适应工作。</w:t>
      </w:r>
    </w:p>
    <w:p>
      <w:pPr>
        <w:pStyle w:val="Normal"/>
        <w:rPr/>
      </w:pPr>
      <w:r>
        <w:rPr/>
        <w:t>首先，我将从熟悉公司的规章制度和明确公司发展目标。使自己能严格遵守公司规章制度，以公司的发展目标做为基础拟定个人发展计划和目标。</w:t>
      </w:r>
    </w:p>
    <w:p>
      <w:pPr>
        <w:pStyle w:val="Normal"/>
        <w:rPr/>
      </w:pPr>
      <w:r>
        <w:rPr/>
        <w:t>其次，积极学习努力提高对产品的业务知识，为下一步成文打下基础。在最短的时间提高自己的业务水平、专业知识、和综合能力。特别是对于我一个刚刚踏入公司的新成员，提升自身知识和业务水平是当前最主要的工作。在今后的工作当中还要不短学习和完善，将业务水平达到更高的水平。</w:t>
      </w:r>
    </w:p>
    <w:p>
      <w:pPr>
        <w:pStyle w:val="Normal"/>
        <w:rPr/>
      </w:pPr>
      <w:r>
        <w:rPr/>
        <w:t>再次，培养足够的耐心和自信，对于即将要面对的政府高官和企业老总有充足的自信，面对每一次见面都能发挥自己最优秀的一面。我要有足够的自信可以证明自己可以做到，所以在学习业务知识的同时培养自己有足够的耐心和自信也是必不可少的，千万不能气馁和妥协，否则我就会成为大浪陶沙子。</w:t>
      </w:r>
    </w:p>
    <w:p>
      <w:pPr>
        <w:pStyle w:val="Normal"/>
        <w:rPr/>
      </w:pPr>
      <w:r>
        <w:rPr/>
        <w:t>最后</w:t>
      </w:r>
      <w:r>
        <w:rPr/>
        <w:t>,</w:t>
      </w:r>
      <w:r>
        <w:rPr/>
        <w:t>寻找目标客户发展业务。努力争取业务，发展人脉关系，为下一步的业务做基础，提供经验的自信心。还要在每一次和客户见面中多倾听、多思考。发展更多的需求和真实的想法。</w:t>
      </w:r>
    </w:p>
    <w:p>
      <w:pPr>
        <w:pStyle w:val="Normal"/>
        <w:widowControl/>
        <w:bidi w:val="0"/>
        <w:spacing w:before="180" w:after="180"/>
        <w:jc w:val="left"/>
        <w:rPr/>
      </w:pPr>
      <w:r>
        <w:rPr/>
        <w:t>以上是我入司的基本工作计划和想法，在接下来的工作我还会应工作的变化做以调整，请</w:t>
      </w:r>
      <w:r>
        <w:rPr/>
        <w:t>__</w:t>
      </w:r>
      <w:r>
        <w:rPr/>
        <w:t>提出宝贵指导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