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党员自我鉴定范文"/>
      <w:r>
        <w:rPr/>
        <w:t>优秀教师党员自我鉴定范文</w:t>
      </w:r>
      <w:bookmarkEnd w:id="0"/>
    </w:p>
    <w:p>
      <w:pPr>
        <w:pStyle w:val="Normal"/>
        <w:rPr/>
      </w:pPr>
      <w:r>
        <w:rPr/>
        <w:t>20**</w:t>
      </w:r>
      <w:r>
        <w:rPr/>
        <w:t>年对于我来说是一个意义非凡的年份，学生转变为老师，这一身份的转变让我知道身上肩上的责任更加重了。在这几个月的工作中，在校领导的亲切关怀下，在支部党员的悉心帮助下，通过一系列的学习和活动，使我的党性修养和思想觉悟有了很大的提高，使我明白在这个工作岗位上，作为教师党员如何发扬党员的先锋模范作用。就此我把这几个月的工作、学习情况做一个自评，希望各位领导、同志给予中恳的批评。</w:t>
      </w:r>
    </w:p>
    <w:p>
      <w:pPr>
        <w:pStyle w:val="Normal"/>
        <w:rPr/>
      </w:pPr>
      <w:r>
        <w:rPr/>
        <w:t>本人热爱社会主义祖国，忠诚党的教育事业，拥护党的领导，在政治上始终保持员的先进性，拥有较高的党性和觉悟。在工作单位里的每一次组织生活我多积极参加，认真学习了十七大的会议精神，在会议上做好笔记，在课余时间里加以翻阅。</w:t>
      </w:r>
    </w:p>
    <w:p>
      <w:pPr>
        <w:pStyle w:val="Normal"/>
        <w:rPr/>
      </w:pPr>
      <w:r>
        <w:rPr/>
        <w:t>在学校里本人尊敬领导，团结同事，关心和爱护学生，认真完成本职工作，有较强的事业心和责任感，以优秀党员的标准来严格要求自己，以自己的一言一行来影响学生。在教学方面，本人十分重视自己的教学技能和基本素质的提高，积极参与有关的教育教学活动，听取老教师给予的建议，并在教学中给予深化。</w:t>
      </w:r>
    </w:p>
    <w:p>
      <w:pPr>
        <w:pStyle w:val="Normal"/>
        <w:rPr/>
      </w:pPr>
      <w:r>
        <w:rPr/>
        <w:t>在班级管理上，我积极配合</w:t>
      </w:r>
      <w:r>
        <w:rPr/>
        <w:t>XX</w:t>
      </w:r>
      <w:r>
        <w:rPr/>
        <w:t>老师的工作，主动向其他优秀的班主任学习管理上的经验，通过自己在学生的实践得以充实自己薄弱的这一方面。</w:t>
      </w:r>
    </w:p>
    <w:p>
      <w:pPr>
        <w:pStyle w:val="Normal"/>
        <w:rPr/>
      </w:pPr>
      <w:r>
        <w:rPr/>
        <w:t>通过这几个的工作我也发现了自身的不足和缺陷，主要存在的缺点和不足有：</w:t>
      </w:r>
    </w:p>
    <w:p>
      <w:pPr>
        <w:pStyle w:val="Normal"/>
        <w:rPr/>
      </w:pPr>
      <w:r>
        <w:rPr/>
        <w:t>1</w:t>
      </w:r>
      <w:r>
        <w:rPr/>
        <w:t>、知识体系的学习和更新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性子急，耐心不够，不善于言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实践中存在经验不足，还须向老教师请教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