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体育教学反思"/>
      <w:r>
        <w:rPr/>
        <w:t>小学三年体育教学反思</w:t>
      </w:r>
      <w:bookmarkEnd w:id="0"/>
    </w:p>
    <w:p>
      <w:pPr>
        <w:pStyle w:val="Normal"/>
        <w:rPr/>
      </w:pPr>
      <w:r>
        <w:rPr/>
        <w:t>三年级学生的体育课是学校体育教育的基础和入门阶段，在整个学校体育教育过程中有着至关重要的作用。三年级教材内容用游戏活动来消化，可以给学生较多的参与机会，有利于帮助学生培养手、脑并用的能力，提高学生的学习兴趣。可以给学生在大集体中的小自由，提供轻松愉快的学习环境和互相学习、增进友谊的场所。小学三年级体育课，有其自身的发展特点。在某些方面小学三年级体育教学存在模式僵硬、成人化色彩浓，或教学直奔主体等缺陷，阻碍着小学生全体参与。用游戏教学法，可避免以上缺陷，较好的完成小学三年级教学。</w:t>
      </w:r>
    </w:p>
    <w:p>
      <w:pPr>
        <w:pStyle w:val="Normal"/>
        <w:rPr/>
      </w:pPr>
      <w:r>
        <w:rPr/>
        <w:t>把三年级学生教材溶进游戏活动中，能帮助学生在充满乐趣的课堂活动中，逐渐从适应体育活动开始，到学会体育活动、体育锻炼，从而锻炼他们的身心，培养学生德、智、体、美等各方面平衡发展的兴趣乃至终身体育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好小学三年级体育课，就要因势利导，富趣味于教学，寓游戏于教学，既能保证智力的发展，又能帮助学生培养手脑并用能力，三方面实现教学目标，完成学习任务，另三方面也培养了学生热爱体育活动的习惯，为终身体育锻炼思想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