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函授学生的自我鉴定范文总结"/>
      <w:r>
        <w:rPr/>
        <w:t>大专函授学生的自我鉴定范文总结</w:t>
      </w:r>
      <w:bookmarkEnd w:id="0"/>
    </w:p>
    <w:p>
      <w:pPr>
        <w:pStyle w:val="Normal"/>
        <w:rPr/>
      </w:pPr>
      <w:r>
        <w:rPr/>
        <w:t>离毕业典礼仅有屈指可数的几天了，刚进校时的场景还历历在目，在目睹了三次毕业生离校的场景后，此刻最终也轮到我们自我了。四年以来经历了无数的事情，虽然也有很多不如意的地方，可是我也有了很多的长进，以下总结大学四年的生活和学习等方面：学习方面，大学四年唯一挂了一门体育，其他文化课一些科目也都算勉强经过。大学主要学的是计算机专业，在专业课上也学了繁多的科目，如《数据结构》、《操作系统》、《</w:t>
      </w:r>
      <w:r>
        <w:rPr/>
        <w:t>C</w:t>
      </w:r>
      <w:r>
        <w:rPr/>
        <w:t>语言程序设计》、《</w:t>
      </w:r>
      <w:r>
        <w:rPr/>
        <w:t>Unix</w:t>
      </w:r>
      <w:r>
        <w:rPr/>
        <w:t>系统教程》、《</w:t>
      </w:r>
      <w:r>
        <w:rPr/>
        <w:t>80X86</w:t>
      </w:r>
      <w:r>
        <w:rPr/>
        <w:t>汇编语言程序设计》、《数据库基础》、《软件工程》等各类科目，其中不乏艰涩难懂的知识，有些到此刻也没有搞得很明白，此刻回忆起大一刚开始学习</w:t>
      </w:r>
      <w:r>
        <w:rPr/>
        <w:t>C</w:t>
      </w:r>
      <w:r>
        <w:rPr/>
        <w:t>语言基础时的情景，还是如此的生动鲜明。之后我在大三的时候主要开始学习</w:t>
      </w:r>
      <w:r>
        <w:rPr/>
        <w:t>Delphi</w:t>
      </w:r>
      <w:r>
        <w:rPr/>
        <w:t>程序设计，抓紧时间学习了很多实用的知识，之后也直接帮忙了我顺利找到了工作。其它很多非专业科目也是不求甚解，大二的时候经过自我努力经过了英语四级，这是值得欣慰的事情，整个大学高等数学一向是我的薄弱科目，直到此刻高数还是只懂点基础。整个大学勉强获得了一次三等奖学金，也算填补了一项空白。除了一些文化课，体育也是薄弱的地方，此刻想起去练习排球垫球，投篮，打乒乓球的情景，还是很有回味，直到之后</w:t>
      </w:r>
    </w:p>
    <w:p>
      <w:pPr>
        <w:pStyle w:val="Normal"/>
        <w:rPr/>
      </w:pPr>
      <w:r>
        <w:rPr/>
        <w:t>身体些许不适，也坚持锻炼了一段时间，此刻想来篮球课还是很有乐趣，把我以前没学会的很多基本动作都学会了，虽然此刻水平很一般，能自娱自乐足矣。</w:t>
      </w:r>
    </w:p>
    <w:p>
      <w:pPr>
        <w:pStyle w:val="Normal"/>
        <w:rPr/>
      </w:pPr>
      <w:r>
        <w:rPr/>
        <w:t>在程序设计学习方面，我认真的学习了</w:t>
      </w:r>
      <w:r>
        <w:rPr/>
        <w:t>Delphi</w:t>
      </w:r>
      <w:r>
        <w:rPr/>
        <w:t>程序设计，尽管也只学到了一些基础知识，而帮忙我找到工作也很高兴，此刻工作了才明白书本上知识结合实际的重要性，之前学习的</w:t>
      </w:r>
      <w:r>
        <w:rPr/>
        <w:t>MFC</w:t>
      </w:r>
      <w:r>
        <w:rPr/>
        <w:t>程序设计也抛之脑后，可是还是学到了很多面向对象程序设计的知识，对</w:t>
      </w:r>
      <w:r>
        <w:rPr/>
        <w:t>WindowsAPI</w:t>
      </w:r>
      <w:r>
        <w:rPr/>
        <w:t>的学习虽然不是很深入，可是也使我了解了很多系统程序运行方面的基本知识。</w:t>
      </w:r>
    </w:p>
    <w:p>
      <w:pPr>
        <w:pStyle w:val="Normal"/>
        <w:rPr/>
      </w:pPr>
      <w:r>
        <w:rPr/>
        <w:t>在生活方面，大一的时候进取参加了一些社团的活动，也参加了一些社会上的项目，尽管此刻想来很简单，但大一的时候刚踏入大学，对很多东西都很好奇。大一期间由于一些原因调换过一次宿舍，此刻想来大学四年不止是我一个人成长了，大家都变得成熟了，在毕业前我也住回了原先的宿舍。大二的时候能够带电脑来学校了，随着学校通上宽带，大家电脑带的多了，除了平时用来调试课堂上讲到的程序，更多的拿来上网和游戏，这段时间浪费了一些时间，除了增长自我的游戏水平外，提高不大。</w:t>
      </w:r>
    </w:p>
    <w:p>
      <w:pPr>
        <w:pStyle w:val="Normal"/>
        <w:rPr/>
      </w:pPr>
      <w:r>
        <w:rPr/>
        <w:t>转瞬就到了大三，我们也开始成为学校的老一代人了，逐渐感觉到就业的压力，也开始用了较多的时间学习知识，思考以后自我的职业等问题，这期间担任了班级的生活委员，班级工作也逐渐增多，可是也渐渐习惯了各类工作。在班级工作方面取得了很多提高，获得了很多不错的工作经验。大四上学期开始学习驾驶，期间也经常的早起往驾校跑，驾校的时间过的紧张而愉快，在忙碌的学习中我顺利的取得了驾照，下学期刚开始就每日找工作，一家单位之后一家单位的开始面试，也积累了一些的面试经验，期间的过程值得回忆。</w:t>
      </w:r>
    </w:p>
    <w:p>
      <w:pPr>
        <w:pStyle w:val="Normal"/>
        <w:rPr/>
      </w:pPr>
      <w:r>
        <w:rPr/>
        <w:t>在思想政治方面，在大学里顺利的成为了一名预备党员，期间学习了很多的党的知识，而自我的思想觉悟也比以前得到了很大的提高，端正了入党的动机，坚定了成为一名合格的共产党员的信念。</w:t>
      </w:r>
    </w:p>
    <w:p>
      <w:pPr>
        <w:pStyle w:val="Normal"/>
        <w:rPr/>
      </w:pPr>
      <w:r>
        <w:rPr/>
        <w:t>整个大学期间去图书馆阅读较少，我也不想把图书馆离得远作为理由，可能是由于个人</w:t>
      </w:r>
    </w:p>
    <w:p>
      <w:pPr>
        <w:pStyle w:val="Normal"/>
        <w:rPr/>
      </w:pPr>
      <w:r>
        <w:rPr/>
        <w:t>性格所致，不能平下心来阅读，大一时对摄影技术也有所涉猎，也算是懂得了很多摄影方面的知识，而网上传阅的大学必做的几件事也有很多尚未涉及，说不上遗憾，应当只是个人对大学的理解不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，大学给我留下了太多完美的回忆，结识了很多各地的同学，很多事情不能一一道来，四年的时间总觉得转瞬即逝，大学即将结束，而我的学习生涯却还要继续下去。社会这个大课堂永远不会下课，毕业标志着我进入了人生的一个新阶段，谨以此文，总结我的大学生活，勉励以后的工作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