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表扬信范文大全2023"/>
      <w:r>
        <w:rPr/>
        <w:t>购买表扬信范文大全</w:t>
      </w:r>
      <w:r>
        <w:rPr/>
        <w:t>2023</w:t>
      </w:r>
      <w:bookmarkEnd w:id="0"/>
    </w:p>
    <w:p>
      <w:pPr>
        <w:pStyle w:val="Normal"/>
        <w:rPr/>
      </w:pPr>
      <w:r>
        <w:rPr/>
        <w:t>基站公司的各位同志们：</w:t>
      </w:r>
    </w:p>
    <w:p>
      <w:pPr>
        <w:pStyle w:val="Normal"/>
        <w:rPr/>
      </w:pPr>
      <w:r>
        <w:rPr/>
        <w:t>你们好</w:t>
      </w:r>
      <w:r>
        <w:rPr/>
        <w:t>!</w:t>
      </w:r>
    </w:p>
    <w:p>
      <w:pPr>
        <w:pStyle w:val="Normal"/>
        <w:rPr/>
      </w:pPr>
      <w:r>
        <w:rPr/>
        <w:t>非常感觉某某</w:t>
      </w:r>
      <w:r>
        <w:rPr/>
        <w:t>(</w:t>
      </w:r>
      <w:r>
        <w:rPr/>
        <w:t>第三方</w:t>
      </w:r>
      <w:r>
        <w:rPr/>
        <w:t>)</w:t>
      </w:r>
      <w:r>
        <w:rPr/>
        <w:t>公司李明和李晓两位同事</w:t>
      </w:r>
      <w:r>
        <w:rPr/>
        <w:t>!</w:t>
      </w:r>
      <w:r>
        <w:rPr/>
        <w:t>我是一名联通公司的工作人员，贵公司李明和李晓两位同志帮我站驾车进站抢修，牺牲了自己的下班时间，真的非常感谢他们</w:t>
      </w:r>
      <w:r>
        <w:rPr/>
        <w:t>!</w:t>
      </w:r>
      <w:r>
        <w:rPr/>
        <w:t>特写些表扬信为了感谢他们</w:t>
      </w:r>
      <w:r>
        <w:rPr/>
        <w:t>!</w:t>
      </w:r>
    </w:p>
    <w:p>
      <w:pPr>
        <w:pStyle w:val="Normal"/>
        <w:rPr/>
      </w:pPr>
      <w:r>
        <w:rPr/>
        <w:t>李明和李晓两位同志一直帮基站做了很多事，年三十晚上，那天天气非常恶劣，下着很大的暴风雪，导致基站的某一处的线路被暴风雪吹断，而引起了停电。而李明和李晓两位同志来了解情况后，不惜牺牲自己的下班时间，不顾外面强烈的暴风雪，毅然留下来帮助基站进行抢修，由于毁坏的电路在比较偏远的地方，两位同志驾车赶过去进行抢修，并且电路在比较高的地方，两位同志又爬了上去进行修理。由于风和雪都很大，两位同志几度都拉不动已经毁坏的电路，但是两位同志最后还是使出浑身的力气把电路拉了过来并连接了起来。由于接电路是精细活，戴手套根本不好操作，下来的时候两位同志的双手已经冻的麻木了，邀请他们去空调室暖和暖和时，他们说要赶着回家了，就这么连一杯水都没有喝就走了。那时候天已经黑透了，已经是晚上八点多了。</w:t>
      </w:r>
    </w:p>
    <w:p>
      <w:pPr>
        <w:pStyle w:val="Normal"/>
        <w:rPr/>
      </w:pPr>
      <w:r>
        <w:rPr/>
        <w:t>年关将至，再加上天气的缘故，线路方面一直存在问题，李明和李晓就自愿过来帮助基站进行电路检查和维护，并一直流轮坚守机房，一直到正常上班。一天都没有休息过。</w:t>
      </w:r>
    </w:p>
    <w:p>
      <w:pPr>
        <w:pStyle w:val="Normal"/>
        <w:rPr/>
      </w:pPr>
      <w:r>
        <w:rPr/>
        <w:t>真的非常感谢李明和李晓两位同志</w:t>
      </w:r>
      <w:r>
        <w:rPr/>
        <w:t>!</w:t>
      </w:r>
      <w:r>
        <w:rPr/>
        <w:t>他们秉着为人民服务的精神，奋斗在一线，为了千家万户的正常用电，不辞辛苦，不畏寒冷。这种精神是我公司所有员工需要学习的榜样。</w:t>
      </w:r>
    </w:p>
    <w:p>
      <w:pPr>
        <w:pStyle w:val="Normal"/>
        <w:rPr/>
      </w:pPr>
      <w:r>
        <w:rPr/>
        <w:t>此致</w:t>
      </w:r>
    </w:p>
    <w:p>
      <w:pPr>
        <w:pStyle w:val="Normal"/>
        <w:rPr/>
      </w:pPr>
      <w:r>
        <w:rPr/>
        <w:t>敬礼</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