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著名涠洲岛导游词"/>
      <w:r>
        <w:rPr/>
        <w:t>广西著名涠洲岛导游词</w:t>
      </w:r>
      <w:bookmarkEnd w:id="0"/>
    </w:p>
    <w:p>
      <w:pPr>
        <w:pStyle w:val="Normal"/>
        <w:rPr/>
      </w:pPr>
      <w:r>
        <w:rPr/>
        <w:t>在到涠洲岛之前我和大家讲解一下涠洲岛，涠洲岛是北海市南方北部湾海域的海岛，是中国最大、地质年龄最年轻的火山岛。岛上植被茂密，风光秀美，尤以奇特的海蚀、海积地貌，火山熔岩及绚丽多姿的活珊瑚为最，素有南海“蓬莱岛”之称。涠洲岛风光壮美，比较著名的景点有“滴水丹屏”，“龟豕拱碧”，“芝麻滩”，“法国传教士人头像”，“火山弹荟萃”及三婆庙，圣丹庙，天主教堂和汤显祖观海处等。</w:t>
      </w:r>
    </w:p>
    <w:p>
      <w:pPr>
        <w:pStyle w:val="Normal"/>
        <w:rPr/>
      </w:pPr>
      <w:r>
        <w:rPr/>
        <w:t>而我们的涠洲岛一日游将去的地方也有在其中，我们今天会先去参观天主堂，与圣母堂不同，天主堂对外开放，不妨在这里感受下浓浓的宗教气氛。然后去往古火山口，观赏千姿百态的火山岩石。接着到猪仔岭游览，随后是地质博物馆，这里以火山岛地质景观、海岸线火山岩景观为主体，用实物、图片或者以假乱真模型等多种形式，呈现各种景观及海岛独特的地质地貌给游客。那里的海鲜一级棒，午餐休息后去石螺口海滩，浪花温柔地抚摸着海滩，海风懒洋洋地吹着，会让人一下子觉得慵懒了，平时学习的劳累在这里让海风吹吹也会身体也会变得格外轻松。我们还会在岛上停留到傍晚时分，到滴水丹屏观赏涠洲岛美丽的日落景色。</w:t>
      </w:r>
    </w:p>
    <w:p>
      <w:pPr>
        <w:pStyle w:val="Normal"/>
        <w:rPr/>
      </w:pPr>
      <w:r>
        <w:rPr/>
        <w:t>涠洲岛的海滩以宽阔平坦的沙质海滩为主，一般宽</w:t>
      </w:r>
      <w:r>
        <w:rPr/>
        <w:t>150~300</w:t>
      </w:r>
      <w:r>
        <w:rPr/>
        <w:t>米，沙砾层厚</w:t>
      </w:r>
      <w:r>
        <w:rPr/>
        <w:t>4~8</w:t>
      </w:r>
      <w:r>
        <w:rPr/>
        <w:t>米，平铺于玄武岩之上层部岸断间或有玄武岩出露。潮间带一般比较宽阔，最宽者可达</w:t>
      </w:r>
      <w:r>
        <w:rPr/>
        <w:t>150</w:t>
      </w:r>
      <w:r>
        <w:rPr/>
        <w:t>米。潮下带宽约</w:t>
      </w:r>
      <w:r>
        <w:rPr/>
        <w:t>60</w:t>
      </w:r>
      <w:r>
        <w:rPr/>
        <w:t>米，有珊瑚分布。珊瑚的下面就是礁坪。被波浪打碎的珊瑚残体很容易与壳沙砾等堆积胶结成海滩岩。涠洲岛北港一带的海滩岩从古泻湖一直延伸到潮下带上部，覆盖于玄武岩之上。</w:t>
      </w:r>
    </w:p>
    <w:p>
      <w:pPr>
        <w:pStyle w:val="Normal"/>
        <w:rPr/>
      </w:pPr>
      <w:r>
        <w:rPr/>
        <w:t>原来的火山口已变成了南湾的深水良港，火山形态十分明显，火山口为高达</w:t>
      </w:r>
      <w:r>
        <w:rPr/>
        <w:t>50~80</w:t>
      </w:r>
      <w:r>
        <w:rPr/>
        <w:t>余米的弧形陡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涠洲岛北部潮上带有新老两道沙堤，南部海蚀崖上有三层海蚀洞，崖脚有两极海蚀台，反映了第四纪以来涠洲岛一直在间歇地抬升，其幅度可超过</w:t>
      </w:r>
      <w:r>
        <w:rPr/>
        <w:t>20</w:t>
      </w:r>
      <w:r>
        <w:rPr/>
        <w:t>多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