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英文自我评价范文"/>
      <w:r>
        <w:rPr/>
        <w:t>德能勤绩廉英文自我评价范文</w:t>
      </w:r>
      <w:bookmarkEnd w:id="0"/>
    </w:p>
    <w:p>
      <w:pPr>
        <w:pStyle w:val="Normal"/>
        <w:rPr/>
      </w:pPr>
      <w:r>
        <w:rPr/>
        <w:t>Ihavebeenworkinginthecivilservicesincexxyears,andhavealwaysdonethingsinadown-to-earthmanner.Theyhavebeenworkinginacleanandclearmanner,andhavekeptimprovingtheadministrativelevelinvariouscomplicatedtasks.,Ability,diligence,performance,honestandotheraspectsofperformancehasbeentheleadership,colleaguesandthepeopleoftherecognition,aresummarizedonthefollowingfiveaspectsasfollows:</w:t>
      </w:r>
    </w:p>
    <w:p>
      <w:pPr>
        <w:pStyle w:val="Normal"/>
        <w:rPr/>
      </w:pPr>
      <w:r>
        <w:rPr/>
        <w:t>Germany:Ihaveastrongsenseofpoliticalresponsibility,andestablishascientificconceptofdevelopment,thecorrectconceptofperformanceandasolidviewofthemasses;workwithastrongsenseofresponsibilitytoservethepeoplewholeheartedlyforthemassestosolveproblemsastheirownlife;hasastrongteamThespiritofcooperation,thegeneralsituationofallthings,thegeneralknowledge,totaketheinitiativetoworkwiththeleadership,thelowertheinterpersonalharmony;Iopen-mindedpersonality,neverfightforthetitle,donotcareaboutpersonalgainsandlosses;hardwork,diligentself-Politically,thebusinesscontinuedtoimprovethemselvesandcomprehensivelyimprovethemselves,isastrongideologicalquality,comprehensiveabilityofcivilservants.Can:asaneweraofcivilservants,notonlytohaveexcellentideologicalandmoralqualities,butalsohasastrongcomprehensiveabilitytosuccessfullyperformthedutiesassignedtothejobandcompletethetasksassignedtoagoodsuperiors.Specifically,Iamfromthefollowingaspectstoimprovetheirability.First,payattentiontoscientificmethodsofwork.Thegovernmentworkiscomplicated,sointheusualdailywork,Iwillfirstcleartheirworkobjectives,paygreatattentiontoscientificmethods,trytoensurethatworkisimplemented;theotherhand,Iamgoodatreasonableandeffectiveorganizationofwork,Oftenachieveamultipliereffect.Second,thereisacertaindegreeofscientificmanagement.Iorganize,coordinationability,abletoworkindependently,atthebeginningofthework,justtoxxvillagetocarryoutpovertyalleviationwork,tothevillageguidancexxxxlearning;asxxtownwomen'sFederationworkperiod,thewomen'sFederationworkalsoCarriedoutwasimpressive,getthevillagewomen'sunanimouslyapproved.Retentionleavereadingperiod,Iamengagedincollegeadmissionswork,everyyeartocompletetheoutstandingrecruitmenttasks,hasbeenawardedtheAdmissionsAward.Third,begoodatmakingplansfortheleadershipasagooddecision-makingstaff.Iusuallygoodatobservation,fromthedetailsofthetimelydetectionoftheproblem,andactivelythinkaboutthesolutiontotheleadershipcanthink,anxiousleadershipoftheway.</w:t>
      </w:r>
    </w:p>
    <w:p>
      <w:pPr>
        <w:pStyle w:val="Normal"/>
        <w:rPr/>
      </w:pPr>
      <w:r>
        <w:rPr/>
        <w:t>Qin:First,diligentwork.Diligentworkisabasicrequirementforapartymembercadres.Ihaveastrongsenseofprofessionalismandresponsibilitytobeabletotaketheinitiativetocompletethetaskassignedbytheleadership,asolidworkstyleandhardworkandhardworkbytheunitleadersandcolleaguesunanimouslyapproved;Iworkhard,withacertaindedication,Completionofthecommunicationversionofthewriting,ofteninpersonaftergetoffworktotheenterprisefieldvisits,personallyin-depthinterviewswithvillagershome.Iworkhard,hardworking,alargenumberofovertimeformorethan150days.Thesecondisdiligentinlearning.Learningisthedrivingforceofprogress,onlythroughsustainedlearning,enhanceinternalforces,inordertoadapttotheneedsoftheneweraofgovernmentwork.Ihavealwaysinsistedonlearningallkindsofknowledgeandconstantlybroadenedmyknowledge.IfIconsciouslylearnavarietyofpoliciesandregulations,xxyearsonbehalfofthexxtowncadrestoparticipateinthepopularizationtest;xxonbehalfofmytowntoparticipateintheHeshanDistrictfamilyplanningknowledgecontest,thegroupsecondprizeofgoodresults;thesameyear,Ialsoactivelylearnxxxxtheoreticalknowledge,WontheHunanProvincialOfficeoftheoldcadrestolearnthetheoryofknowledgexxxxbronzemedalofhonor.Iamintheadministrativeworkoftheimportanceofadministrativemanagement,throughtheeffort,fortunatelyadmittedtotheXiangtanUniversity,full-timeadministrationgraduatefull-time,afterschool,Iseriouslystudythetheory,whilefocusingonempiricalresearch,suchasxx-IhavecarriedoutacomprehensivesurveyonthesituationofruralpovertyreliefinYiyangCityandactivelyparticipatedintheresearchoftheprovincialpovertyreliefsysteminthenewperiod.Thefirstauthorpublishedtwopapers:"China'sRuralPoverty(Publishedin2016,"ManagementObserver"supplement);"theneweraofruralpovertyreliefsystemofmeaningandfeasibilityanalysis"(publishedin2016,"Hunantide"Theoreticalversion)</w:t>
      </w:r>
    </w:p>
    <w:p>
      <w:pPr>
        <w:pStyle w:val="Normal"/>
        <w:rPr/>
      </w:pPr>
      <w:r>
        <w:rPr/>
        <w:t>Performance:AlthoughIworkinxxztowngovernmentonlyafewyears,butduringwork,Iworkdiligentlyandcouragetoinnovate,relativelygoodleadershiptocompletetheworktasks.First,officeworkcarriedoutingoodorder:thedocumentfortimelyandstandardized,well-organizedandorderlymeeting,smoothcommunicationandharmonyfromtoptobottom,warmandthoughtfulreceptionofwork;thesecondfileisdoingplanningandorderly:Itisworthmentioningthat,intheXxyears,althoughtheofficebusyandhardwork,butIdonothesitatetosacrificetheirresttime,spendingmorethanthreemonthstimexxtownsixyearsofunorganizedmessyfilescollated.</w:t>
      </w:r>
    </w:p>
    <w:p>
      <w:pPr>
        <w:pStyle w:val="Normal"/>
        <w:rPr/>
      </w:pPr>
      <w:r>
        <w:rPr/>
        <w:t>德能勤绩英文自我评价相关文章：</w:t>
      </w:r>
    </w:p>
    <w:p>
      <w:pPr>
        <w:pStyle w:val="Normal"/>
        <w:rPr/>
      </w:pPr>
      <w:r>
        <w:rPr/>
        <w:t>1.</w:t>
      </w:r>
      <w:r>
        <w:rPr/>
        <w:t>工作中的自我评价英文怎么说</w:t>
      </w:r>
    </w:p>
    <w:p>
      <w:pPr>
        <w:pStyle w:val="Normal"/>
        <w:rPr/>
      </w:pPr>
      <w:r>
        <w:rPr/>
        <w:t>2.</w:t>
      </w:r>
      <w:r>
        <w:rPr/>
        <w:t>德能勤绩廉自我鉴定</w:t>
      </w:r>
    </w:p>
    <w:p>
      <w:pPr>
        <w:pStyle w:val="Normal"/>
        <w:rPr/>
      </w:pPr>
      <w:r>
        <w:rPr/>
        <w:t>3.</w:t>
      </w:r>
      <w:r>
        <w:rPr/>
        <w:t>护士自我鉴定德能勤绩</w:t>
      </w:r>
    </w:p>
    <w:p>
      <w:pPr>
        <w:pStyle w:val="Normal"/>
        <w:rPr/>
      </w:pPr>
      <w:r>
        <w:rPr/>
        <w:t>4.</w:t>
      </w:r>
      <w:r>
        <w:rPr/>
        <w:t>工作中自我评价工作中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皮学网在线学习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