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期末工作总结报告十篇"/>
      <w:r>
        <w:rPr/>
        <w:t>幼儿园大班期末工作总结报告十篇</w:t>
      </w:r>
      <w:bookmarkEnd w:id="0"/>
    </w:p>
    <w:p>
      <w:pPr>
        <w:pStyle w:val="Normal"/>
        <w:rPr/>
      </w:pPr>
      <w:r>
        <w:rPr/>
        <w:t>又到一年期末时，作为一名幼儿园的保育老师，本人的工作说难不难，但要说容易却也并不是很容易。为了让本人的工作能够一年比一年好，在一年期末时，还是应当总结总结，将自己的工作总结，也将自己这一整年经验总结，以便让未来的保育工作能够更好地展开。</w:t>
      </w:r>
    </w:p>
    <w:p>
      <w:pPr>
        <w:pStyle w:val="Normal"/>
        <w:rPr/>
      </w:pPr>
      <w:r>
        <w:rPr/>
        <w:t>一、保育工作内容</w:t>
      </w:r>
    </w:p>
    <w:p>
      <w:pPr>
        <w:pStyle w:val="Normal"/>
        <w:rPr/>
      </w:pPr>
      <w:r>
        <w:rPr/>
        <w:t>幼儿园的保育工作是既重要又容易被忽略的。重要是因为这涉及到每一位幼儿的安全与教育，容易被忽略是因为大多数人都更看重幼儿园的幼师，却忽略了我们这群照顾着孩子们的“保姆”，本人在此提到这些只是想提醒自己，保育工作在幼儿园的重要性，提醒自己不可以对工作有任何懈怠，要眼中有孩子，工作中努力关心照顾好每一个孩子，这样才可以让幼儿园的幼师来将幼儿教育做好。作为一个保育老师，本人是从课堂纪律、食堂纪律以及寝室纪律这三个方面来要求自己的工作的</w:t>
      </w:r>
      <w:r>
        <w:rPr/>
        <w:t>!</w:t>
      </w:r>
    </w:p>
    <w:p>
      <w:pPr>
        <w:pStyle w:val="Normal"/>
        <w:rPr/>
      </w:pPr>
      <w:r>
        <w:rPr/>
        <w:t>二、课堂上的纪律</w:t>
      </w:r>
    </w:p>
    <w:p>
      <w:pPr>
        <w:pStyle w:val="Normal"/>
        <w:rPr/>
      </w:pPr>
      <w:r>
        <w:rPr/>
        <w:t>每一节幼儿园教师对幼儿上的课，都是需要我们保育老师先去把他们安排好，才可以进行后续授课的。本人在这学期的每一节课上，认真做好了本人本职工作，将课堂安排好，将学生们都安静下来，既让幼儿们渐渐在上课时做到了保持课堂安静，也让他们学会了课堂纪律这件事，从一个一个调皮捣蛋的孩子，也转变成了一个个听话的学生。在课堂纪律上，本人下过一番苦功夫，好在现在已经完全不在话下了。</w:t>
      </w:r>
    </w:p>
    <w:p>
      <w:pPr>
        <w:pStyle w:val="Normal"/>
        <w:rPr/>
      </w:pPr>
      <w:r>
        <w:rPr/>
        <w:t>三、食堂内的纪律</w:t>
      </w:r>
    </w:p>
    <w:p>
      <w:pPr>
        <w:pStyle w:val="Normal"/>
        <w:rPr/>
      </w:pPr>
      <w:r>
        <w:rPr/>
        <w:t>在幼儿园保育工作中，最难的一件事，莫过于带领所有孩子去食堂吃饭。这时候是没有幼师可以为我们搭把手管理孩子的，全靠我们保育老师自己，一个个去了解这群孩子，了解他们爱吃什么，不爱吃什么，了解他们怎么样才可以吃饭的时候听我们的安排，也了解他们如果出现不想吃饭或者吃得很少之后，下午到底会不会饿等等这些都是需要保育老师去学习和了解的。</w:t>
      </w:r>
    </w:p>
    <w:p>
      <w:pPr>
        <w:pStyle w:val="Normal"/>
        <w:rPr/>
      </w:pPr>
      <w:r>
        <w:rPr/>
        <w:t>四、寝室内的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人来幼儿园做保育工作的这几年里，本人发现除了吃饭是幼儿保育工作的一大难题，另一大难题也就是幼儿们的午睡就寝情况了。幼儿园下午是要上一会儿课的，如果中午该休息的时候，有幼儿不愿意睡觉的话，那到了下午上课，瞌睡这会传染的“病”，会让整个班级的学生都陷入瞌睡中。这也使得本人在这学期的工作中，增加了许多对寝室内的纪律规定，一点一点要求的学生，让他们养成午睡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