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党员活动上的讲话"/>
      <w:r>
        <w:rPr/>
        <w:t>发展党员活动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发展党员是党的建设一项经常性重要工作，是党的建设新的伟大工程的基础工程，是党员队伍和干部队伍的源头活水。党中央高度重视发展党员工作。去年</w:t>
      </w:r>
      <w:r>
        <w:rPr/>
        <w:t>1</w:t>
      </w:r>
      <w:r>
        <w:rPr/>
        <w:t>月，主持召开中央政治局会议，审议通过了《关于加强新形势下发展党员和党员管理工作的意见》</w:t>
      </w:r>
      <w:r>
        <w:rPr/>
        <w:t>(</w:t>
      </w:r>
      <w:r>
        <w:rPr/>
        <w:t>中办发„</w:t>
      </w:r>
      <w:r>
        <w:rPr/>
        <w:t>2013‟4</w:t>
      </w:r>
      <w:r>
        <w:rPr/>
        <w:t>号</w:t>
      </w:r>
      <w:r>
        <w:rPr/>
        <w:t>)</w:t>
      </w:r>
      <w:r>
        <w:rPr/>
        <w:t>，提出了“控制总量、优化结构、提高质量、发挥作用”的总要求。今年</w:t>
      </w:r>
      <w:r>
        <w:rPr/>
        <w:t>5</w:t>
      </w:r>
      <w:r>
        <w:rPr/>
        <w:t>月，又主持中央政治局会议，审议通过了《中国共产党发展党员工作细则》，</w:t>
      </w:r>
      <w:r>
        <w:rPr/>
        <w:t>6</w:t>
      </w:r>
      <w:r>
        <w:rPr/>
        <w:t>月</w:t>
      </w:r>
      <w:r>
        <w:rPr/>
        <w:t>,</w:t>
      </w:r>
      <w:r>
        <w:rPr/>
        <w:t>《中国共产党发展党员工作细则》正式颁布实施。</w:t>
      </w:r>
    </w:p>
    <w:p>
      <w:pPr>
        <w:pStyle w:val="Normal"/>
        <w:rPr/>
      </w:pPr>
      <w:r>
        <w:rPr/>
        <w:t>中组部在深入开展党的群众路线教育实践活动的背景下出台《中国共产党发展党员工作细则》，标志着发展党员工作的科学化水平进入了一个新的阶段，也是践行党的群众路线，保持党的先进性和纯洁性的有力举措。中央要求，各级组织部门要加大对《细则》的学习宣传力度，分级抓好培训，对从事发展党员工作的党务工作者全部轮训一遍。</w:t>
      </w:r>
      <w:r>
        <w:rPr/>
        <w:t>7</w:t>
      </w:r>
      <w:r>
        <w:rPr/>
        <w:t>月下旬，中组部在全国组织干部学院举办了两期全国组织部门学习贯彻《中国共产党发展党员工作细则》培训班，省委、市委组织部乡级也举办了学习贯彻《中国共产党发展党员工作细则》培训班，为认真贯彻落实中央、省市精神，今天，在这里举办庆阳市直林业系统学习贯彻《中国共产党发展党员工作细则》培训班，把系统各基层单位的党务工作负责人、党务工作业务骨干集中组织起来进行培训，目的就是让大家进一步深入领会中央和省委、市委关于发展党员工作的有关精神，准确把握《细则》的重大意义、总体要求，全面熟悉《细则》的主要内容，明确发展党员工作的标准、程序和纪律，全面推动新形势下发展党员工作和党员管理工作。</w:t>
      </w:r>
    </w:p>
    <w:p>
      <w:pPr>
        <w:pStyle w:val="Normal"/>
        <w:rPr/>
      </w:pPr>
      <w:r>
        <w:rPr/>
        <w:t>下面，我就如何贯彻落实《细则》，提四点意见：一要充分认识新形势下学好用好《细则》和加强发展党员工作的重要意义。</w:t>
      </w:r>
    </w:p>
    <w:p>
      <w:pPr>
        <w:pStyle w:val="Normal"/>
        <w:rPr/>
      </w:pPr>
      <w:r>
        <w:rPr/>
        <w:t>新颁布实施的《细则》，体现了党的以来党中央和关于党的建设的新思想新要求，体现了党要管党、从严治党方针，是党的制度建设一项重要成果</w:t>
      </w:r>
      <w:r>
        <w:rPr/>
        <w:t>;</w:t>
      </w:r>
      <w:r>
        <w:rPr/>
        <w:t>体现了实践探索的新经验，是新形势下发展党员工作的重要遵循。学习贯彻好《细则》，对于深入贯彻党中央关于党员队伍建设的新部署新要求，保证发展党员的质量，建设一支规模适度、结构合理、素质优良、纪律严明、作用突出的党员队伍，具有十分重要的意义。系统各级党组织要从战略和全局的高度，充分认识学习贯彻《细则》的重要性和必要性，把学习贯彻《细则》作为今年下半年和今后一个时期党建工作的重点，抓紧安排部署，不断强化发展党员工作的标准意识、程序意识和纪律意识，努力建设一支能够在林业事业建设、发展与改革中担当重任的高素质党员队伍。</w:t>
      </w:r>
    </w:p>
    <w:p>
      <w:pPr>
        <w:pStyle w:val="Normal"/>
        <w:rPr/>
      </w:pPr>
      <w:r>
        <w:rPr/>
        <w:t>二是要不折不扣落实发展党员工作程序。</w:t>
      </w:r>
    </w:p>
    <w:p>
      <w:pPr>
        <w:pStyle w:val="Normal"/>
        <w:rPr/>
      </w:pPr>
      <w:r>
        <w:rPr/>
        <w:t>严格、科学、规范的程序是提高新党员质量的重要保证。新修订的《细则》将发展党员过程分为</w:t>
      </w:r>
      <w:r>
        <w:rPr/>
        <w:t>5</w:t>
      </w:r>
      <w:r>
        <w:rPr/>
        <w:t>个大的阶段，分别是入党申请人、入党积极分子、发展对象、预备党员、和正式党员，包含着</w:t>
      </w:r>
      <w:r>
        <w:rPr/>
        <w:t>25</w:t>
      </w:r>
      <w:r>
        <w:rPr/>
        <w:t>个具体程序</w:t>
      </w:r>
      <w:r>
        <w:rPr/>
        <w:t>(</w:t>
      </w:r>
      <w:r>
        <w:rPr/>
        <w:t>一会人事科有关同志会详细介绍</w:t>
      </w:r>
      <w:r>
        <w:rPr/>
        <w:t>)</w:t>
      </w:r>
      <w:r>
        <w:rPr/>
        <w:t>。这次修订的一个重要内容，就是增加了</w:t>
      </w:r>
      <w:r>
        <w:rPr/>
        <w:t>6</w:t>
      </w:r>
      <w:r>
        <w:rPr/>
        <w:t>个程序：一是党组织接到入党申请书后，应在一个月内派人同入党申请人谈话。二是在入党申请人中确定入党积极分子，应采取党员推荐、群团组织推优等方式产生人选。三是确定入党积极分子报上级党委备案。四是确定发展对象报上级党委备案。五是发展对象报具有审批权限的基层党委预审。六是党委审批预备党员后报上级党委组织部门备案。系统各单位党组织要严格执行好发展党员工作程序。按照《细则》要求，严格发展党员程序，规范细化工作流程，对发展党员的每一个环节、每一个程序都要严格把关、严格审查，做到发展党员标准不走样、程序不变通、过程不简化。确保每一名新发展党员信念坚定、对党忠诚、为民务实、严守纪律，不仅思想合格，而且政治合格。</w:t>
      </w:r>
    </w:p>
    <w:p>
      <w:pPr>
        <w:pStyle w:val="Normal"/>
        <w:rPr/>
      </w:pPr>
      <w:r>
        <w:rPr/>
        <w:t>三是要牢牢把握保证新发展党员质量。</w:t>
      </w:r>
    </w:p>
    <w:p>
      <w:pPr>
        <w:pStyle w:val="Normal"/>
        <w:rPr/>
      </w:pPr>
      <w:r>
        <w:rPr/>
        <w:t>系统各单位党组织要准确理解和把握“控制总量、优化结构、提高质量、发挥作用”的十六字总要求，坚持党章规定的党员标准，按照市上每年下达的指标合理确定发展数量，始终把政治标准放在首位，成熟一个，发展一个，使每一个新党员都素质过关，质量合格。“把政治标准放在首位”是《细则》的灵魂。在发展党员工作中必须落实“把政治标准放在首位”要求，要将其全面落实到培养教育、考察把关、审批决议等工作中去，重点在入党动机、政治审查、严格审批上把好关。要坚持把培养教育贯穿全过程，在入党前、中、后关键环节点上，切实加强跟踪培养教育，把思想教育抓实抓紧，着力把发展党员质量提上去。</w:t>
      </w:r>
    </w:p>
    <w:p>
      <w:pPr>
        <w:pStyle w:val="Normal"/>
        <w:rPr/>
      </w:pPr>
      <w:r>
        <w:rPr/>
        <w:t>四是要切实承担起发展党员工作职责。</w:t>
      </w:r>
    </w:p>
    <w:p>
      <w:pPr>
        <w:pStyle w:val="Normal"/>
        <w:rPr/>
      </w:pPr>
      <w:r>
        <w:rPr/>
        <w:t>提高发展党员质量，关键在于落实责任。《细则》明确了发展党员工作各个责任主体的责任。其中，各级党委负有领导责任，党委组织部门负有指导责任，基层党组织负有主体责任，培养联系人和入党介绍人负有直接责任，尤其是党务业务主办在发展党员工作中起着承上启下、协调各方、指导推动的重要作用。各个责任主体要牢固树立责任意识，做到职责到位，工作到位，确保《细则》各项内容落到实处。年末，局党委将组织对系统各级党组织贯彻学习《细则》情况进行一次专项检查。</w:t>
      </w:r>
    </w:p>
    <w:p>
      <w:pPr>
        <w:pStyle w:val="Normal"/>
        <w:rPr/>
      </w:pPr>
      <w:r>
        <w:rPr/>
        <w:t>同志们，这次培训，既是业务培训，也是工作推进。在当前和今后一个时期，要结合学习贯彻《细则》，加大工作力度，采取科学有效的方法，切实提高发展党员质量，严格执行工作程序，不断提高发展党员工作科学化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培训班圆满成功</w:t>
      </w:r>
      <w:r>
        <w:rPr/>
        <w:t>!</w:t>
      </w:r>
      <w:r>
        <w:rPr/>
        <w:t>祝大家身体健康，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