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学经验交流材料"/>
      <w:r>
        <w:rPr/>
        <w:t>数学教学经验交流材料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上午好。</w:t>
      </w:r>
    </w:p>
    <w:p>
      <w:pPr>
        <w:pStyle w:val="Normal"/>
        <w:rPr/>
      </w:pPr>
      <w:r>
        <w:rPr/>
        <w:t>首先感谢领导和老师们对我的信任和鼓励。今天，面对在座各位经验丰富的优秀教师，我在这里发言真是诚惶诚恐。记得接到教研室的这次任务后，我便开始了后悔与无地自容，因为虽然作为一名从教</w:t>
      </w:r>
      <w:r>
        <w:rPr/>
        <w:t>15</w:t>
      </w:r>
      <w:r>
        <w:rPr/>
        <w:t>年的老教师，可我去年才第一次教毕业班啊，我何从谈什么毕业班的工作经验呢</w:t>
      </w:r>
      <w:r>
        <w:rPr/>
        <w:t>?</w:t>
      </w:r>
      <w:r>
        <w:rPr/>
        <w:t>这么多年来，我一直默默无闻的工作着，既没有震撼人心的举动，也没有摧人泪下的故事，我只是默默的为我的学生做着该做的一切</w:t>
      </w:r>
      <w:r>
        <w:rPr/>
        <w:t>,</w:t>
      </w:r>
      <w:r>
        <w:rPr/>
        <w:t>感觉并没有什么“经验”，有的只是自己尽职尽责的工作态度，严格而又灵活的教学方法。于是我一直在想，我该讲点什么</w:t>
      </w:r>
      <w:r>
        <w:rPr/>
        <w:t>?</w:t>
      </w:r>
      <w:r>
        <w:rPr/>
        <w:t>平时教学工作包含的内容太广泛，下面我就谈谈自己在教学实践中的一些做法和感悟，不能称为经验，权当与老师们探讨和交流吧。</w:t>
      </w:r>
    </w:p>
    <w:p>
      <w:pPr>
        <w:pStyle w:val="Normal"/>
        <w:rPr/>
      </w:pPr>
      <w:r>
        <w:rPr/>
        <w:t>一、热爱学生，以心换心。</w:t>
      </w:r>
    </w:p>
    <w:p>
      <w:pPr>
        <w:pStyle w:val="Normal"/>
        <w:rPr/>
      </w:pPr>
      <w:r>
        <w:rPr/>
        <w:t>回首自己十几年的工作足迹，我深深感受到：“爱”是教师最美的语言。教师最重要的就是带着一颗博爱的心与一份厚重的责任，不懈追求。这道理谁都明白，可真做起来就不那么容易了。几十个来自不同家庭背景的孩子走到一起，鲜明的个性，不同的习惯，唯有老师的爱心才会将孩子们融合成一个集体。不管是平日的嘘寒问暖，还是假日的游玩嬉戏</w:t>
      </w:r>
      <w:r>
        <w:rPr/>
        <w:t>;</w:t>
      </w:r>
      <w:r>
        <w:rPr/>
        <w:t>不管是课上鼓励的眼神，赞许的微笑，还是课下耐心地帮补，让每一个学生体会到老师对他们公平的爱，是我做好教师工作的前提。</w:t>
      </w:r>
    </w:p>
    <w:p>
      <w:pPr>
        <w:pStyle w:val="Normal"/>
        <w:rPr/>
      </w:pPr>
      <w:r>
        <w:rPr/>
        <w:t>孟子曰：“老吾老以及人之老，幼吾幼以及人之幼。我是一个孩子的母亲，我非常疼爱自己的孩子，对于我们班的每一位学生，我也像疼爱自己的孩子一样。和优生相比，那些学困生、行为偏差生更需要老师倾注更多的爱。在去年毕业的学生中，有一个叫张鹏的孩子，是四年级时转到我班的，父亲车祸去世，母亲一个人带他又要忙生意，加上他本身调皮不懂事，打人骂架逃课上网的事经常发生。虽然为此我很头疼，但我没有轻言放弃，在经常性的说理教育无效之后，我开始给他施展能力的机会，从班上的小组长，到校园</w:t>
      </w:r>
      <w:r>
        <w:rPr/>
        <w:t>110</w:t>
      </w:r>
      <w:r>
        <w:rPr/>
        <w:t>的执勤人员，记得当时想当校园</w:t>
      </w:r>
      <w:r>
        <w:rPr/>
        <w:t>110</w:t>
      </w:r>
      <w:r>
        <w:rPr/>
        <w:t>的同学很多，名额有限而比他优秀的同学多得多的情况下，我把机会给了他，全班同学几乎用憎恨的眼光看着我，我当时就当着全班同学的面对张鹏说：“孩子，当所有的人都不看好你的时候，老师相信你，你也要相信你自己，改掉自己的缺点，让同学们另眼相待吧</w:t>
      </w:r>
      <w:r>
        <w:rPr/>
        <w:t>!”</w:t>
      </w:r>
      <w:r>
        <w:rPr/>
        <w:t>当时我就看到他眼里闪着晶莹的泪光。后来，我又为他写了一篇《送你一双梦想的翅膀》的文章，当着全班同学读，一是激励他为梦想而战，另外也希望同学们理解老师的良苦用心。终于功夫不负有心人，张鹏真正地一点点地开始改变自己的缺点，和大家友好相处，有几次数学考试都上了</w:t>
      </w:r>
      <w:r>
        <w:rPr/>
        <w:t>90</w:t>
      </w:r>
      <w:r>
        <w:rPr/>
        <w:t>几分。毕业时和同学们一起考入了自己心仪的初中，我真心为他高兴，也为自己拯救了这个聪明的孩子而高兴。苏霍姆林斯基说：“儿童的世界是美好的，如果你了解它，在其中感到如鱼在水中一样，那它会给你带来良好的感受和心情要比不好的多的多。是啊，让我们学会用心灵去倾听、理解和感受儿童的世界吧。</w:t>
      </w:r>
    </w:p>
    <w:p>
      <w:pPr>
        <w:pStyle w:val="Normal"/>
        <w:rPr/>
      </w:pPr>
      <w:r>
        <w:rPr/>
        <w:t>二、重视养成教育，培养良好的习惯</w:t>
      </w:r>
    </w:p>
    <w:p>
      <w:pPr>
        <w:pStyle w:val="Normal"/>
        <w:rPr/>
      </w:pPr>
      <w:r>
        <w:rPr/>
        <w:t>我对学生提出的最基本的要求是：会听讲，会学习，会做作业。我经常告诉学生的一句话是：学习是自己的事，别人无法代替。会听讲：即做好课前准备，细心倾听老师的讲解，耐心倾听学生的发言，全神贯注，集中精力。会学习：养成良好的学习习惯，包括仔细观察，认真做事，善于总结，独立思考，获取信息，提出问题，不懂就问，合作学习，自我评价，高效率做事情等。我用自己的实践经历告诉学生：处处留心皆学问，学了就会有用，不学就会落后，因此要经常提醒自己，要向书本学习，向老师学习，向同学学习，从生活中学习。同时还要求学生做数学题时要准备草稿本，准备一次两次是件简单事，谁都能做到，关键是每次做题时养成习惯。会做作业：先复习再做作业，不乱涂乱画，尤其对于计算题</w:t>
      </w:r>
      <w:r>
        <w:rPr/>
        <w:t>,</w:t>
      </w:r>
      <w:r>
        <w:rPr/>
        <w:t>学生往往容易出错</w:t>
      </w:r>
      <w:r>
        <w:rPr/>
        <w:t>,</w:t>
      </w:r>
      <w:r>
        <w:rPr/>
        <w:t>很多家长说”他会做</w:t>
      </w:r>
      <w:r>
        <w:rPr/>
        <w:t>,</w:t>
      </w:r>
      <w:r>
        <w:rPr/>
        <w:t>就是粗心”或”他很聪明</w:t>
      </w:r>
      <w:r>
        <w:rPr/>
        <w:t>,</w:t>
      </w:r>
      <w:r>
        <w:rPr/>
        <w:t>就是计算容易出错”等等</w:t>
      </w:r>
      <w:r>
        <w:rPr/>
        <w:t>,</w:t>
      </w:r>
      <w:r>
        <w:rPr/>
        <w:t>而我认为不只是单纯的粗心问题</w:t>
      </w:r>
      <w:r>
        <w:rPr/>
        <w:t>,</w:t>
      </w:r>
      <w:r>
        <w:rPr/>
        <w:t>而是计算方法掌握不够</w:t>
      </w:r>
      <w:r>
        <w:rPr/>
        <w:t>,</w:t>
      </w:r>
      <w:r>
        <w:rPr/>
        <w:t>学习态度不够认真</w:t>
      </w:r>
      <w:r>
        <w:rPr/>
        <w:t>,</w:t>
      </w:r>
      <w:r>
        <w:rPr/>
        <w:t>于是我采取每次只做</w:t>
      </w:r>
      <w:r>
        <w:rPr/>
        <w:t>2-4</w:t>
      </w:r>
      <w:r>
        <w:rPr/>
        <w:t>道计算题</w:t>
      </w:r>
      <w:r>
        <w:rPr/>
        <w:t>,</w:t>
      </w:r>
      <w:r>
        <w:rPr/>
        <w:t>一天一次</w:t>
      </w:r>
      <w:r>
        <w:rPr/>
        <w:t>,</w:t>
      </w:r>
      <w:r>
        <w:rPr/>
        <w:t>要求书写规范力争全对，这样量少学生做起来也不觉得困难</w:t>
      </w:r>
      <w:r>
        <w:rPr/>
        <w:t>,</w:t>
      </w:r>
      <w:r>
        <w:rPr/>
        <w:t>开始</w:t>
      </w:r>
      <w:r>
        <w:rPr/>
        <w:t>,</w:t>
      </w:r>
      <w:r>
        <w:rPr/>
        <w:t>学生每次做完我都批改</w:t>
      </w:r>
      <w:r>
        <w:rPr/>
        <w:t>,</w:t>
      </w:r>
      <w:r>
        <w:rPr/>
        <w:t>表扬全对的学生</w:t>
      </w:r>
      <w:r>
        <w:rPr/>
        <w:t>,</w:t>
      </w:r>
      <w:r>
        <w:rPr/>
        <w:t>慢慢的学生逐步养成做题认真细心的良好习惯</w:t>
      </w:r>
      <w:r>
        <w:rPr/>
        <w:t>,</w:t>
      </w:r>
      <w:r>
        <w:rPr/>
        <w:t>计算出错率也基本没有了</w:t>
      </w:r>
      <w:r>
        <w:rPr/>
        <w:t>.</w:t>
      </w:r>
    </w:p>
    <w:p>
      <w:pPr>
        <w:pStyle w:val="Normal"/>
        <w:rPr/>
      </w:pPr>
      <w:r>
        <w:rPr/>
        <w:t>三、建立良好班风、学风，赏识激励，使学生最大限度地发挥潜能</w:t>
      </w:r>
    </w:p>
    <w:p>
      <w:pPr>
        <w:pStyle w:val="Normal"/>
        <w:rPr/>
      </w:pPr>
      <w:r>
        <w:rPr/>
        <w:t>良好的班风是学生学习的保证。每接手一个新班</w:t>
      </w:r>
      <w:r>
        <w:rPr/>
        <w:t>,</w:t>
      </w:r>
      <w:r>
        <w:rPr/>
        <w:t>我都要先培养一批班干部</w:t>
      </w:r>
      <w:r>
        <w:rPr/>
        <w:t>,</w:t>
      </w:r>
      <w:r>
        <w:rPr/>
        <w:t>作为老师的小助手在班内确实起到领头雁的作用</w:t>
      </w:r>
      <w:r>
        <w:rPr/>
        <w:t>,</w:t>
      </w:r>
      <w:r>
        <w:rPr/>
        <w:t>同时班内对每位同学的学习、作业、纪律等情况设立积分表</w:t>
      </w:r>
      <w:r>
        <w:rPr/>
        <w:t>,</w:t>
      </w:r>
      <w:r>
        <w:rPr/>
        <w:t>每月总结一次，看谁积分最高</w:t>
      </w:r>
      <w:r>
        <w:rPr/>
        <w:t>,</w:t>
      </w:r>
      <w:r>
        <w:rPr/>
        <w:t>就对谁进行及时奖励，有时干脆把胜出的孩子带到家里包饺子吃，孩子们都想到老师家做客，这样一来他们的学习积极性就更高了，为了避免成绩差的孩子自暴自弃觉得轮不到自己，我就在分组时把学生按照成绩好中差等次分为了几个组，让成绩相当的同学竞争，这样提高了孩子们的学习热情</w:t>
      </w:r>
      <w:r>
        <w:rPr/>
        <w:t>,</w:t>
      </w:r>
      <w:r>
        <w:rPr/>
        <w:t>为教学工作奠定了良好的基础，收到了意想不到的效果。</w:t>
      </w:r>
    </w:p>
    <w:p>
      <w:pPr>
        <w:pStyle w:val="Normal"/>
        <w:rPr/>
      </w:pPr>
      <w:r>
        <w:rPr/>
        <w:t>同时</w:t>
      </w:r>
      <w:r>
        <w:rPr/>
        <w:t>,</w:t>
      </w:r>
      <w:r>
        <w:rPr/>
        <w:t>在作业中，在卷子上写评语或写一张纸条悄悄压到学生的课本或作业本中，给孩子一个惊喜或一个提醒，这些都是我的一贯做法。有时，也会写一张卡片或握手向有进步的孩子表示祝贺。总之，在与学生相处的每一天都要让不同的学生感到成功的喜悦，始终保持积极向上的学习劲头。</w:t>
      </w:r>
    </w:p>
    <w:p>
      <w:pPr>
        <w:pStyle w:val="Normal"/>
        <w:rPr/>
      </w:pPr>
      <w:r>
        <w:rPr/>
        <w:t>四、抓好教学，努力提高教学效率</w:t>
      </w:r>
    </w:p>
    <w:p>
      <w:pPr>
        <w:pStyle w:val="Normal"/>
        <w:rPr/>
      </w:pPr>
      <w:r>
        <w:rPr/>
        <w:t>教学有法，但无定法，贵在得法。因此我在课前先了解学生已有的知识基础和生活经验，确定切合学生实际的教学目标，做好备课工作。在课堂上以训练为主，多让学生动脑、动笔、发言，老师真正地做到引导学生学的作用。在教学过程中，注意“三讲两不讲”。三讲，即讲重点、难点</w:t>
      </w:r>
      <w:r>
        <w:rPr/>
        <w:t>;</w:t>
      </w:r>
      <w:r>
        <w:rPr/>
        <w:t>讲规律、拓展</w:t>
      </w:r>
      <w:r>
        <w:rPr/>
        <w:t>;</w:t>
      </w:r>
      <w:r>
        <w:rPr/>
        <w:t>讲易错、易漏、易混的知识点。两不讲即自学就会的不讲，讲了也不会的也不讲。根据不同的教学内容，有时我们要做到撒手，有时又要跟得紧些，做到指导要恰当。</w:t>
      </w:r>
    </w:p>
    <w:p>
      <w:pPr>
        <w:pStyle w:val="Normal"/>
        <w:rPr/>
      </w:pPr>
      <w:r>
        <w:rPr/>
        <w:t>当然课堂上要想牢牢抓住学生的心，一定要注意教学方式多样化，教学语言幽默化，举的例子生活化。比如这学期在做同体积等底面积的圆柱与圆锥的高的相关练习时，学生老爱混淆究竟谁的高是谁的</w:t>
      </w:r>
      <w:r>
        <w:rPr/>
        <w:t>3</w:t>
      </w:r>
      <w:r>
        <w:rPr/>
        <w:t>倍，于是我给他们举了一个例子：一个胖子和一个瘦子体重相同的情况下，谁要高一些</w:t>
      </w:r>
      <w:r>
        <w:rPr/>
        <w:t>?</w:t>
      </w:r>
      <w:r>
        <w:rPr/>
        <w:t>学生一下就想到了瘦子，接着问：“圆柱就相当于谁</w:t>
      </w:r>
      <w:r>
        <w:rPr/>
        <w:t>?”</w:t>
      </w:r>
      <w:r>
        <w:rPr/>
        <w:t>学生马上答道圆柱相当于胖子，圆锥相当于瘦子，体重相当于它们的体积，由此牢牢记住了等体积等底面积的圆锥的高是圆柱的高的</w:t>
      </w:r>
      <w:r>
        <w:rPr/>
        <w:t>3</w:t>
      </w:r>
      <w:r>
        <w:rPr/>
        <w:t>倍的关系。</w:t>
      </w:r>
    </w:p>
    <w:p>
      <w:pPr>
        <w:pStyle w:val="Normal"/>
        <w:rPr/>
      </w:pPr>
      <w:r>
        <w:rPr/>
        <w:t>五、做好学生考试成绩的分析和反馈</w:t>
      </w:r>
      <w:r>
        <w:rPr/>
        <w:t>;</w:t>
      </w:r>
    </w:p>
    <w:p>
      <w:pPr>
        <w:pStyle w:val="Normal"/>
        <w:rPr/>
      </w:pPr>
      <w:r>
        <w:rPr/>
        <w:t>在平时教学中加强对学生考试答卷的指导，养成良好的规范做题的习惯。要把小考当大考，大考当练习，训练学生良好的心理适应能力。每次考试时我都会提醒学生相信自己的实力，不要想着去看别人的，另外养成认真做题，仔细审题，反复检查的习惯。考完试后我要全面分析学生的考试成绩，奖励优秀的，进步大的，发的奖品也由先前的学习用品到现在的棒棒糖啊，小面包啊，反正尽量给他们不同的奖品以刺激他们下次表现更好。当然，孩子们也要在每个单元检测的后面写反思，总结自己存在的问题，争取下一单元考得更好。</w:t>
      </w:r>
    </w:p>
    <w:p>
      <w:pPr>
        <w:pStyle w:val="Normal"/>
        <w:rPr/>
      </w:pPr>
      <w:r>
        <w:rPr/>
        <w:t>六、切实做好培优补差工作。</w:t>
      </w:r>
    </w:p>
    <w:p>
      <w:pPr>
        <w:pStyle w:val="Normal"/>
        <w:rPr/>
      </w:pPr>
      <w:r>
        <w:rPr/>
        <w:t>偏爱后进生，严爱优秀生，博爱中等生，使各类学生都有不同程度的进步与提高。爱好学生并不难，爱有问题的学生那才是真爱。因此，要舍得在后进生上多做文章。每个后进生的背后都有许多感人的闪光的事迹，要耐心帮助他们。从点滴入手</w:t>
      </w:r>
      <w:r>
        <w:rPr/>
        <w:t>,</w:t>
      </w:r>
      <w:r>
        <w:rPr/>
        <w:t>除了与其谈心，有优点及时表扬，增强其自信心以外，尤其是对学困生，对他们多鼓励，善于发现孩子的点滴进步，善于用亲切的眼神，和蔼的态度，热情的赞语来缩短师生心灵间的差距，使学生获得精神上的满足，培养其学习数学的自信心。比如我们现在班上的何华之同学，刚接手这班时她是不做家庭作业的，为此我并没有立即批评她，因为这种习惯不是批评就能解决的，我就抓住她书写好的优点表扬她，并鼓励她把自己能做的题做了，不会的就不做，渐渐的她开始做作业了，虽然完成得错误百出，但在做，就是好事。每次的单元考试她都不及格，我也不批评她，因为对于基础薄弱的她来说更需要激励的手段，于是每每考试下来我都当着全班同学的面对她说：“老师多希望下次你能考及格啊，加油，老师相信你能行</w:t>
      </w:r>
      <w:r>
        <w:rPr/>
        <w:t>!”</w:t>
      </w:r>
      <w:r>
        <w:rPr/>
        <w:t>就这样在一次次对她的鼓励下，在放学后我还对其进行单独辅导，与此同时还组织了学生一帮一活动，让优等生做他的小老师，随时给他讲题，慢慢的她有了明显的进步，上课开始认真听讲了，作业出错率也减少了，单元考试开始及格，上期期末考试也打了</w:t>
      </w:r>
      <w:r>
        <w:rPr/>
        <w:t>79</w:t>
      </w:r>
      <w:r>
        <w:rPr/>
        <w:t>分。虽然相对于好成绩而言这算不了什么，但对于以前考试从不及格的她，是多么令人高兴的事啊，我真心为她的进步而骄傲。</w:t>
      </w:r>
    </w:p>
    <w:p>
      <w:pPr>
        <w:pStyle w:val="Normal"/>
        <w:rPr/>
      </w:pPr>
      <w:r>
        <w:rPr/>
        <w:t>七、抓好考前三轮复习。</w:t>
      </w:r>
    </w:p>
    <w:p>
      <w:pPr>
        <w:pStyle w:val="Normal"/>
        <w:rPr/>
      </w:pPr>
      <w:r>
        <w:rPr/>
        <w:t>第一轮复习：重视课本，对基础知识进行系统复习，强化基本技能训练。第二轮复习：试卷练习，讲解，在一轮复习的基础上，进行拔高，适当增加难度，主要进行专题训练，精心选取部分习题，对学生进行强化训练，综合提升各方面的能力，还要针对不同水平的学生练习难度不同的题。在复习中寻求不同解题途径与思维方式，培养学生思维的广阔性，培养学生研究和探索问题的能力。第三轮复习：毕业考试模拟演练，在基础知识和重点内容复习完后，在这轮复习中进行毕业模拟考试。模拟题的设计要有梯度，由易到难，再由难到易，要鼓士气，要有信心，也不要他们骄傲，让学生适应考试，调试考试心理，力争使学生在毕业会考中不慌张，同时又检查复习效果，查漏补缺。</w:t>
      </w:r>
    </w:p>
    <w:p>
      <w:pPr>
        <w:pStyle w:val="Normal"/>
        <w:rPr/>
      </w:pPr>
      <w:r>
        <w:rPr/>
        <w:t>八、调整心态，享受职业。</w:t>
      </w:r>
    </w:p>
    <w:p>
      <w:pPr>
        <w:pStyle w:val="Normal"/>
        <w:rPr/>
      </w:pPr>
      <w:r>
        <w:rPr/>
        <w:t>前面的</w:t>
      </w:r>
      <w:r>
        <w:rPr/>
        <w:t>7</w:t>
      </w:r>
      <w:r>
        <w:rPr/>
        <w:t>条观点都是我们为学生做些什么，这一点谈谈我们为自己想些什么。作为毕业班的教师，我们多多少少都会有些升学压力，每天还要面对调皮的孩子以及他们参差不齐的作业，如果我们真去生气，埋怨，忧心忡忡地活着，结果只能气坏自己的身体，并且也改变不了现状，所以我们要学会调整自己的心态，让自己拥有好心情。我们同办公室的老师经常在交流这方面的心得体会，记得有位老师说过：“有时候我们不得不发火，只要做出表面很凶的样子就可以了，内心千万不要动气，那样伤害的只是我们自己。”是的，亲爱的同行们，我们都有各自的家庭，我们的家人都希望我们能身心健康地活着，既然我们不会改变我们的职业，就让我们改变我们的职业心态，试着热爱自己的工作，让自己每一天都愉悦地工作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的一些拙见，在此献丑了，相信在座的每位老师都比我做得更好。而且在我的教学过程中也还存在很多不足，只能在今后的教学中且行且反思，希望在今后的日子里，能在各位领导、老师的指导下，取得更大的进步。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