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组心得体会_驻村工作组办公总结范文"/>
      <w:r>
        <w:rPr/>
        <w:t>驻村工作组心得体会</w:t>
      </w:r>
      <w:r>
        <w:rPr/>
        <w:t>_</w:t>
      </w:r>
      <w:r>
        <w:rPr/>
        <w:t>驻村工作组办公总结范文</w:t>
      </w:r>
      <w:bookmarkEnd w:id="0"/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们入驻周头村以来</w:t>
      </w:r>
      <w:r>
        <w:rPr/>
        <w:t>,</w:t>
      </w:r>
      <w:r>
        <w:rPr/>
        <w:t>马上进行了入户走访活动</w:t>
      </w:r>
      <w:r>
        <w:rPr/>
        <w:t>,,</w:t>
      </w:r>
      <w:r>
        <w:rPr/>
        <w:t>需要我们放下架子走出办公室到群众中去，宣传政策，听取意见，收集信息。如何才能发挥走访的作用，真正“听到看到”我们想知道的，通过实地走访</w:t>
      </w:r>
      <w:r>
        <w:rPr/>
        <w:t>,</w:t>
      </w:r>
      <w:r>
        <w:rPr/>
        <w:t>我体会到入户走访应做到以下几点：</w:t>
      </w:r>
    </w:p>
    <w:p>
      <w:pPr>
        <w:pStyle w:val="Normal"/>
        <w:rPr/>
      </w:pPr>
      <w:r>
        <w:rPr/>
        <w:t>一、带着细心去走访，充分做好走访前的准备。干一件事情要有目的性和计划性，不但要考虑到打算走访哪部分人，要走访的人的大体情况，老百姓对工作组工作的认知情况，还要考虑到你走访的时节、时间等因素。每个村庄的村民对工作组工作的认知程度都有差异，而群众之间因年龄、文化水平、与我们打交道的多少等因素又存在不同，所以要事先了解要走访村庄人员的基本情况。走访时还要注意是否是农忙时节，去的时间群众在不在家，方便不方便等问题。我刚开始走访时，没有充分考虑这些因素，在走访过程中不是时间不对找不到人，就是群众不配合，致使工作进展缓慢。</w:t>
      </w:r>
    </w:p>
    <w:p>
      <w:pPr>
        <w:pStyle w:val="Normal"/>
        <w:rPr/>
      </w:pPr>
      <w:r>
        <w:rPr/>
        <w:t>二、带着诚心去走访，视群众为亲人。与人民群众打交道需要诚心诚意才能换得他们的信任，我们在走访过程中，把走访作为一项硬性的指标，如果带着不情愿的情绪去走访，群众就会觉得我们摆架子，没有亲切感，就会对我们的走访有抵触，轻者不会把真实的想法和一些重要信息向我们透露，重者就会直接拒绝我们的走访。所以在走访时要带着诚意和微笑，把走访群众当作“走亲戚”，把走访的群众当亲人。与群众交谈时忌盘问式，忌夸夸其谈、目空一切式谈话，要采用拉家常的方式，多请教多夸奖，让群众把我们当作自己人，才能让群众“掏心窝子”，才能实话实说，有事敢说。</w:t>
      </w:r>
    </w:p>
    <w:p>
      <w:pPr>
        <w:pStyle w:val="Normal"/>
        <w:rPr/>
      </w:pPr>
      <w:r>
        <w:rPr/>
        <w:t>三、带着真心去走访，视群众的困难为自己的困难。我们走访的目的就是深入群众去发现问题，解决问题，然后更好的为人民服务。所以在走访的过程中，我们要有一双观察群众疾苦的眼睛，有一颗为群众解决问题的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带着爱心去走访，学会为人民服务。不要将走访刻板化、教条化、单纯化，要做好结合文章。走访之前，认真考虑一下你要走访的群众有什么需要帮助的。只要我们有爱民之心，就能在群众中树立起良好的形象，群众就会配合我们的工作，我们才能将走访的目的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