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全国文明城市的倡议书范文"/>
      <w:r>
        <w:rPr/>
        <w:t>创全国文明城市的倡议书范文</w:t>
      </w:r>
      <w:bookmarkEnd w:id="0"/>
    </w:p>
    <w:p>
      <w:pPr>
        <w:pStyle w:val="Normal"/>
        <w:rPr/>
      </w:pPr>
      <w:r>
        <w:rPr/>
        <w:t>海阳镇的父老乡亲们：</w:t>
      </w:r>
    </w:p>
    <w:p>
      <w:pPr>
        <w:pStyle w:val="Normal"/>
        <w:rPr/>
      </w:pPr>
      <w:r>
        <w:rPr/>
        <w:t>当下是我市创建全国文明城市和省级文明城区的关键时期，让我们以实际行动践行社会主义核心价值观，创建文明城市，争做文明市民。</w:t>
      </w:r>
    </w:p>
    <w:p>
      <w:pPr>
        <w:pStyle w:val="Normal"/>
        <w:rPr/>
      </w:pPr>
      <w:r>
        <w:rPr/>
        <w:t>创建文明城市，不仅仅是一句口号，它更是一件和咱们老百姓自身利益密切相关的事情，是一项利民、惠民工程。文明城市的创建，可以改善我们的生活环境，提高我们的生活质量，使我们的城市更加美丽、宜居。</w:t>
      </w:r>
    </w:p>
    <w:p>
      <w:pPr>
        <w:pStyle w:val="Normal"/>
        <w:rPr/>
      </w:pPr>
      <w:r>
        <w:rPr/>
        <w:t>创建文明城市，需要每一位秦皇岛人的努力和参与。做文明市民，就要增强文明意识，从自身做起，从身边小事做起，注重自身言行，提高自身素质。</w:t>
      </w:r>
    </w:p>
    <w:p>
      <w:pPr>
        <w:pStyle w:val="Normal"/>
        <w:rPr/>
      </w:pPr>
      <w:r>
        <w:rPr/>
        <w:t>在公共场合，我们要遵守公共秩序，衣着得体，不吸烟，不大声喧哗</w:t>
      </w:r>
      <w:r>
        <w:rPr/>
        <w:t>;</w:t>
      </w:r>
      <w:r>
        <w:rPr/>
        <w:t>保持环境卫生，不乱丢垃圾。</w:t>
      </w:r>
    </w:p>
    <w:p>
      <w:pPr>
        <w:pStyle w:val="Normal"/>
        <w:rPr/>
      </w:pPr>
      <w:r>
        <w:rPr/>
        <w:t>当我们在公园里游玩时，要爱护一草一木和公共设施，不践踏草坪，不摘采鲜花，不毁坏公物。</w:t>
      </w:r>
    </w:p>
    <w:p>
      <w:pPr>
        <w:pStyle w:val="Normal"/>
        <w:rPr/>
      </w:pPr>
      <w:r>
        <w:rPr/>
        <w:t>当我们行走在马路上时，注意遵守交通法规，提高安全意识。开车的司机朋友们，要礼让行人，不闯红灯，不乱停乱放，不占用人行道和盲道。</w:t>
      </w:r>
    </w:p>
    <w:p>
      <w:pPr>
        <w:pStyle w:val="Normal"/>
        <w:rPr/>
      </w:pPr>
      <w:r>
        <w:rPr/>
        <w:t>生活中，我们要勤俭节约，不铺张浪费。与人交往要讲文明，懂礼貌，重诚信，孝敬父母，尊重师长和他人，睦邻友好，乐于助人，不说脏话，不侮辱他人。购票和等车时，要注意按序排队，不拥挤，不插队。</w:t>
      </w:r>
    </w:p>
    <w:p>
      <w:pPr>
        <w:pStyle w:val="Normal"/>
        <w:rPr/>
      </w:pPr>
      <w:r>
        <w:rPr/>
        <w:t>我们做好这些力所能及的事，也就为创建文明城市奠定了坚实的基础。</w:t>
      </w:r>
    </w:p>
    <w:p>
      <w:pPr>
        <w:pStyle w:val="Normal"/>
        <w:rPr/>
      </w:pPr>
      <w:r>
        <w:rPr/>
        <w:t>弘扬真善美，传递正能量</w:t>
      </w:r>
      <w:r>
        <w:rPr/>
        <w:t>!</w:t>
      </w:r>
      <w:r>
        <w:rPr/>
        <w:t>让我们用真的情感、善的行为、美的形象去感染、去影响我们身边的每一个人。我们每个市民的形象，都代表着我们整个秦皇岛的形象。创文明城市，做文明市民，需要人人参与，人人保持，人人维护。我们相信，在全体市民的共同努力下，我们的秦皇岛，明天一定会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