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家教面试英语自我介绍"/>
      <w:r>
        <w:rPr/>
        <w:t>英语家教面试英语自我介绍</w:t>
      </w:r>
      <w:bookmarkEnd w:id="0"/>
    </w:p>
    <w:p>
      <w:pPr>
        <w:pStyle w:val="Normal"/>
        <w:rPr/>
      </w:pPr>
      <w:r>
        <w:rPr/>
        <w:t>Goodmorningeveryone!</w:t>
      </w:r>
    </w:p>
    <w:p>
      <w:pPr>
        <w:pStyle w:val="Normal"/>
        <w:rPr/>
      </w:pPr>
      <w:r>
        <w:rPr/>
        <w:t>I'mNickole.I'm24.IgraduatedfromHunanNormalUniversatyonShudaCampus.MymajorisEnglishEducation.Aftergraduation,IhaveworkedforoneyearinLiYang</w:t>
      </w:r>
      <w:r>
        <w:rPr/>
        <w:t>听</w:t>
      </w:r>
      <w:r>
        <w:rPr/>
        <w:t>Kid'sEngish.Mystudentsarebetween5and12yearsold.</w:t>
      </w:r>
    </w:p>
    <w:p>
      <w:pPr>
        <w:pStyle w:val="Normal"/>
        <w:rPr/>
      </w:pPr>
      <w:r>
        <w:rPr/>
        <w:t>I'moutgoingandopen-minded.Inmysparetime,Ihavebroadinterests.Suchasreading,surfingtheinternet,listeningtomusicandevenchattingwithforeignfriendsonlineifpossible.Ilikechildrenverymuch.Ithinkchildrenareactive,innocentandpure.Withthem,Ifeelveryrelaxed,plesantandyounger.Therefore,Ilearnedalotfrommyoneyearworkingexperenc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eachingchildrenEnglishisveryinterestedbutitisalsochalleging.Becausechildrenarealwaysactive,evensometimesverynaughty.Soteachersneedalotofpatiencetodealwithchildren.ThemostimportantthatIhavelearnedfrommyoneyearteacingexperenceisthatateachershouldhavethekindof</w:t>
      </w:r>
      <w:r>
        <w:rPr/>
        <w:t>听</w:t>
      </w:r>
      <w:r>
        <w:rPr/>
        <w:t>themindthatalwayswantstogoonlearning.Teachingisajobatwhichonewillneverbeperfet.IfIhavethechance,IwilltrymybesttobeagoodprimaryEnglishteach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