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不准心得体会"/>
      <w:r>
        <w:rPr/>
        <w:t>九不准心得体会</w:t>
      </w:r>
      <w:bookmarkEnd w:id="0"/>
    </w:p>
    <w:p>
      <w:pPr>
        <w:pStyle w:val="Normal"/>
        <w:rPr/>
      </w:pPr>
      <w:r>
        <w:rPr/>
        <w:t>根据《</w:t>
      </w:r>
      <w:r>
        <w:rPr/>
        <w:t>**</w:t>
      </w:r>
      <w:r>
        <w:rPr/>
        <w:t>省贯彻加强医疗卫生行风建设“九不准”实施方案》的通知</w:t>
      </w:r>
      <w:r>
        <w:rPr/>
        <w:t>(</w:t>
      </w:r>
      <w:r>
        <w:rPr/>
        <w:t>黑卫医发〔</w:t>
      </w:r>
      <w:r>
        <w:rPr/>
        <w:t>2014</w:t>
      </w:r>
      <w:r>
        <w:rPr/>
        <w:t>〕</w:t>
      </w:r>
      <w:r>
        <w:rPr/>
        <w:t>6</w:t>
      </w:r>
      <w:r>
        <w:rPr/>
        <w:t>号</w:t>
      </w:r>
      <w:r>
        <w:rPr/>
        <w:t>)</w:t>
      </w:r>
      <w:r>
        <w:rPr/>
        <w:t>文件的要求，我认真的学习了《加强医疗卫生行风建设“九不准”规定》，“规定”部署落实“九不准”相干工作，要求果断纠正医疗卫生方面侵害群众利益的行为，严厉查处医药购销和办医行医中的不正之风。通过学习我深入领悟到“健康所系，生命相托”这句话的深入内含，体会到做为一位医务职员身上所肩负的神圣使命。</w:t>
      </w:r>
    </w:p>
    <w:p>
      <w:pPr>
        <w:pStyle w:val="Normal"/>
        <w:rPr/>
      </w:pPr>
      <w:r>
        <w:rPr/>
        <w:t>果断纠正医疗卫生行业侵害群众利益行为，严厉查处医药购销和办医行医中的不正之风，对进一步加强卫生计生行业作风建设，严厉行业纪律，促进依法执业、廉洁行医具有重要意义。国家卫生计生委就加强卫生计生行风建设、提出了“九不准”，出台了相干规定，体现了国家卫生计生委对治理行风突出题目的高度重视和坚强决心，“九不准”和规定精神，既是工作部署，又是严格要求</w:t>
      </w:r>
      <w:r>
        <w:rPr/>
        <w:t>;</w:t>
      </w:r>
      <w:r>
        <w:rPr/>
        <w:t>既是从业守则，又是“防雷”红线。</w:t>
      </w:r>
    </w:p>
    <w:p>
      <w:pPr>
        <w:pStyle w:val="Normal"/>
        <w:rPr/>
      </w:pPr>
      <w:r>
        <w:rPr/>
        <w:t>第一，认真学习，广泛宣传。认真展开学习“九不准”和相干规定，使“九不准”相干规定贯串我执业行医的整个环节，深进学习，学以致用，进心进脑，知晓率到达</w:t>
      </w:r>
      <w:r>
        <w:rPr/>
        <w:t>100%</w:t>
      </w:r>
      <w:r>
        <w:rPr/>
        <w:t>。自觉加强医德修养，坚守职业信仰，努力使遵守和执行“九不准”及相干规定要求，成为疗卫生机构、卫生工作职员的自觉行动，成为加强行风建设的重要抓手。</w:t>
      </w:r>
    </w:p>
    <w:p>
      <w:pPr>
        <w:pStyle w:val="Normal"/>
        <w:rPr/>
      </w:pPr>
      <w:r>
        <w:rPr/>
        <w:t>第二，果断贯彻，狠抓落实。结合实际，研究制定贯彻落实“九不准”和相干规定的具体办法和措施。进一步加强卫生计生行风建设，严厉行业纪律，针对群众反映强烈的突出题目，提出加强行医行风建设的措施。以身作则，带头执行“九不准”和相干规定，上级做给下级看，一级一级抓落实，不留“死角”，不出现“真空”。加强迫度建设，健全和完善各种规章制度，切实做到靠制度说话，靠制度管人，靠制度办事，靠制度评判是非得失，靠制度奖优罚劣。</w:t>
      </w:r>
    </w:p>
    <w:p>
      <w:pPr>
        <w:pStyle w:val="Normal"/>
        <w:rPr/>
      </w:pPr>
      <w:r>
        <w:rPr/>
        <w:t>第三，弘扬新风，建立形象。广泛宣传、严格落实《医疗机构从业职员行为规范》、《中国医师宣言》、《医务职员不良执业行为记分管理办法》和廉洁从医、廉洁自律方面的一系列规章制度，建立行业新风。进一步展开“三好一满意”、“良好服务先进单位”等创建活动，大力宣传模范典型人物的先进事迹，认真践行恪守宗旨、治病救人、尊重生命、崇尚医德、尊重科学、精益求精的医疗卫生职业精神，努力构建和谐医患关系，充分展现现代卫生医务工作者良好的社会形象和职业风采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学习心得体会范文</w:t>
      </w:r>
    </w:p>
    <w:p>
      <w:pPr>
        <w:pStyle w:val="Normal"/>
        <w:rPr/>
      </w:pPr>
      <w:r>
        <w:rPr/>
        <w:t>3.</w:t>
      </w:r>
      <w:r>
        <w:rPr/>
        <w:t>心得体会范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心得体会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