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幕式讲话稿推荐"/>
      <w:r>
        <w:rPr/>
        <w:t>开幕式讲话稿推荐</w:t>
      </w:r>
      <w:bookmarkEnd w:id="0"/>
    </w:p>
    <w:p>
      <w:pPr>
        <w:pStyle w:val="Normal"/>
        <w:rPr/>
      </w:pPr>
      <w:r>
        <w:rPr/>
        <w:t>各位老师，同学们，大家好：</w:t>
      </w:r>
    </w:p>
    <w:p>
      <w:pPr>
        <w:pStyle w:val="Normal"/>
        <w:rPr/>
      </w:pPr>
      <w:r>
        <w:rPr/>
        <w:t>为了全面推进素质教育，向全体同学普及科学技术知识、倡导科学方法、传播科学思想、弘扬科学精神，推动科技活动的开展，我校“科技节”今日顺利开幕，校领导对科技节各项活动十分重视，对科技节各项工作做出部署和安排，尽心尽力的希望通过开展形式多样的科技活动，能进一步营造学校科技教育的氛围，激发同学们探索科学的兴趣，培养同学们动手、动脑能力，增强我们尊重知识、尊重科学的意识</w:t>
      </w:r>
      <w:r>
        <w:rPr/>
        <w:t>!</w:t>
      </w:r>
      <w:r>
        <w:rPr/>
        <w:t>来报效祖国。</w:t>
      </w:r>
    </w:p>
    <w:p>
      <w:pPr>
        <w:pStyle w:val="Normal"/>
        <w:rPr/>
      </w:pPr>
      <w:r>
        <w:rPr/>
        <w:t>本次科技节活动的主题是“用科学精神指导行动，用人文关怀保护自然，纪念汇文中学建校</w:t>
      </w:r>
      <w:r>
        <w:rPr/>
        <w:t>120</w:t>
      </w:r>
      <w:r>
        <w:rPr/>
        <w:t>周年”，学校将通过科技校本课程、科技制作等形式进行，在各年级将举办驱逐舰模型、巧用重力势能等项目的比赛是本次科技界的亮点。各种项目丰富趣味性极强，希望同学们踊跃报名</w:t>
      </w:r>
      <w:r>
        <w:rPr/>
        <w:t>!</w:t>
      </w:r>
      <w:r>
        <w:rPr/>
        <w:t>科技遍布于每个人的生活中。本次活动意在培养同学们的科学兴趣创新精神，使同学们对科学有更深的了解，激发同学们的潜能和锻炼同学们的能力。为参加</w:t>
      </w:r>
      <w:r>
        <w:rPr/>
        <w:t>XX</w:t>
      </w:r>
      <w:r>
        <w:rPr/>
        <w:t>市青少年小发明设计大赛以及未来的发展道路奠定基础</w:t>
      </w:r>
      <w:r>
        <w:rPr/>
        <w:t>!</w:t>
      </w:r>
    </w:p>
    <w:p>
      <w:pPr>
        <w:pStyle w:val="Normal"/>
        <w:rPr/>
      </w:pPr>
      <w:r>
        <w:rPr/>
        <w:t>科技节中的各项活动都是学校各学科领域教育教学的延伸，是实践课程的重要内容。回顾近几年来，我们学校的同学们利用课堂上学到的科学理论知识，亲自动手亲身实践，制作出各种类型的科学发明作品。同学们在这个过程中，勤于动脑动手，发挥自己的特长，展现出不曾被发掘的一面，科技节也成为了同学们展现自己的舞台。</w:t>
      </w:r>
    </w:p>
    <w:p>
      <w:pPr>
        <w:pStyle w:val="Normal"/>
        <w:rPr/>
      </w:pPr>
      <w:r>
        <w:rPr/>
        <w:t>在科技节期间，我们的同学将有机会向大家展示自己在各学科中的学习成果，展现你们的聪明才智。希望同学们不但要把科学精神表现在科技节上，更要贯穿于平时的学习、活动之中，做到人人学科学，事事想科学，时时用科学，天天有科学，让科学渗透到我们生活的各个细节，每个角落</w:t>
      </w:r>
      <w:r>
        <w:rPr/>
        <w:t>!</w:t>
      </w:r>
      <w:r>
        <w:rPr/>
        <w:t>生活是离不开科学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此机会，我更希望每一位同学从现在起更加努力地学好各门文化知识，打好扎实的学习基础。我们举办科技节的目的就是引导同学们学好用好文化知识，使我们的学习、生活提高到一个新的层次。在此，预祝同学们在本届科技节中取得好成绩，预祝本届科技节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