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面试英文自我介绍"/>
      <w:r>
        <w:rPr/>
        <w:t>幼升小面试英文自我介绍</w:t>
      </w:r>
      <w:bookmarkEnd w:id="0"/>
    </w:p>
    <w:p>
      <w:pPr>
        <w:pStyle w:val="Normal"/>
        <w:rPr/>
      </w:pPr>
      <w:r>
        <w:rPr/>
        <w:t>Hello,everyone.Iwouldliketointroducemyself.Mylastnameisqing,myfirstnameisWang,andIhaveaveryniceEnglishname,Cindy.</w:t>
      </w:r>
    </w:p>
    <w:p>
      <w:pPr>
        <w:pStyle w:val="Normal"/>
        <w:rPr/>
      </w:pPr>
      <w:r>
        <w:rPr/>
        <w:t>Iam8yearsold,Ihaveayoungersister,sheistwoyearsyoungerthanme.Ihaveabigandhappyfamily.Therearesixpeopleinmyfamily,myfather,mymother,mygrandparents,mysisterandI.</w:t>
      </w:r>
    </w:p>
    <w:p>
      <w:pPr>
        <w:pStyle w:val="Normal"/>
        <w:rPr/>
      </w:pPr>
      <w:r>
        <w:rPr/>
        <w:t>Ihavemanyhobbies,forexamples,Ilikedrawing,dancing,singingandtraveling.MyfavoritesubjectisEnglish,becauseIlikemyEnglishteacherverymuch.IcanreadshortEnglishstoriesbymyself.</w:t>
      </w:r>
    </w:p>
    <w:p>
      <w:pPr>
        <w:pStyle w:val="Normal"/>
        <w:rPr/>
      </w:pPr>
      <w:r>
        <w:rPr/>
        <w:t>IlistentoEnglishsongseveryday.IwanttobeanEnglishteacherwhenIgrow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yourfriendandwelcometovisitmyfamil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