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范文"/>
      <w:r>
        <w:rPr/>
        <w:t>2023</w:t>
      </w:r>
      <w:r>
        <w:rPr/>
        <w:t>文明礼仪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们新桥实验小学是个景色优美的地方，这里有红花，有绿树，有草坪，有喷泉……每天，同学们一进校门，就能听到小鸟动听的歌声，老师们一进校园就能听到朗朗的读书声。大家在这个如同大花园的校园中快乐地学习着，生活着。</w:t>
      </w:r>
    </w:p>
    <w:p>
      <w:pPr>
        <w:pStyle w:val="Normal"/>
        <w:rPr/>
      </w:pPr>
      <w:r>
        <w:rPr/>
        <w:t>但是，美中不足的还是校园里的垃圾随处可见，走廊上、楼道上、操场上、道路边、花坛里到处都有纸屑的踪迹。每次看到它们，我心里总不是滋味，所以决心查个水落石出。经过细心观察，我发现这些纸屑除了是因为极少数同学卫生意识差、行为习惯不好，乱扔垃圾外，主要是卫生工具造成的。就拿我们班来说吧，一位同学拿起满满地一桶垃圾，走到走廊上，垃圾就开始不知不觉地掉下来了，一有风，纸屑就飞来飞去，飞得满校园都是的，给原本美丽的校园抹了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是我们共同的家，让我们做个讲文明的小公民，从爱护校园环境做起，主动捡起身边的一纸一屑，让我们的校园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