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有感最新范文"/>
      <w:r>
        <w:rPr/>
        <w:t>2023</w:t>
      </w:r>
      <w:r>
        <w:rPr/>
        <w:t>一二九运动有感最新范文</w:t>
      </w:r>
      <w:bookmarkEnd w:id="0"/>
    </w:p>
    <w:p>
      <w:pPr>
        <w:pStyle w:val="Normal"/>
        <w:rPr/>
      </w:pPr>
      <w:r>
        <w:rPr/>
        <w:t>当祖国受到侵犯的时候，当民族受到压迫的时候，当黑暗统治阶级无能为力的时候，学生们举起倔强的拳头，勇敢地站了出来。</w:t>
      </w:r>
    </w:p>
    <w:p>
      <w:pPr>
        <w:pStyle w:val="Normal"/>
        <w:rPr/>
      </w:pPr>
      <w:r>
        <w:rPr/>
        <w:t>一群爱国的学生，一群手无寸铁的学生，高高昂起不屈的头颅，喊出了他们内心深处的吼声，喊出了中华民族的心声，“武装保卫华北”“反对东北五省自治”“打倒日本帝国主义”。在那样一个危险，随时可能掉脑袋的日子里，他们依然义无反顾喊出了时代的最强音，他们是多么的勇敢啊</w:t>
      </w:r>
      <w:r>
        <w:rPr/>
        <w:t>!</w:t>
      </w:r>
    </w:p>
    <w:p>
      <w:pPr>
        <w:pStyle w:val="Normal"/>
        <w:rPr/>
      </w:pPr>
      <w:r>
        <w:rPr/>
        <w:t>这一天，北风刺骨，滴水成冰，学生们站在街头，高呼自己的口号，惊天动地的声音吧反动者吓得魂飞魄散，他们把黑洞洞的枪口指向学生，可学生们没有一个逃跑的，空气中弥漫的有血腥味，但更多的是学生的爱国热情。</w:t>
      </w:r>
    </w:p>
    <w:p>
      <w:pPr>
        <w:pStyle w:val="Normal"/>
        <w:rPr/>
      </w:pPr>
      <w:r>
        <w:rPr/>
        <w:t>历史不会忘记，我们也不会忘记，我们这些可敬的爱国青年，在国难当头的时刻，振臂高呼，视死如归，把国家的利益看得高于一切，在民族生死存亡的毫发间，热血横撒，促使了民族的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今天我们虽然过上了幸福的生活，但居安思危，我们任然要时刻警惕一些虎狼之国随时可能对我们造成的侵犯。作为少年人，理应奋发图强，志存高远，视中华民族的伟大复兴为己任，把自己的命运同国家的前途紧密联系起来，学习先烈们的光荣事迹，做一个优秀的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