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社区2023党风廉政建设工作年度计划"/>
      <w:r>
        <w:rPr/>
        <w:t>社区</w:t>
      </w:r>
      <w:r>
        <w:rPr/>
        <w:t>2023</w:t>
      </w:r>
      <w:r>
        <w:rPr/>
        <w:t>党风廉政建设工作年度计划</w:t>
      </w:r>
      <w:bookmarkEnd w:id="0"/>
    </w:p>
    <w:p>
      <w:pPr>
        <w:pStyle w:val="Normal"/>
        <w:rPr/>
      </w:pPr>
      <w:r>
        <w:rPr/>
        <w:t>社区党风廉政建设坚持以科学发展观和党的十七届五中全会精神为指导，以加强领导干部党性修养、防止干部作风出现问题为重点，根据上级有关部门对加强党风廉政建设提出的要求，为落实社区党风廉政建设，结合本社区实际，特制订了</w:t>
      </w:r>
      <w:r>
        <w:rPr/>
        <w:t>2012</w:t>
      </w:r>
      <w:r>
        <w:rPr/>
        <w:t>年社区党风廉政建设工作计划：</w:t>
      </w:r>
    </w:p>
    <w:p>
      <w:pPr>
        <w:pStyle w:val="Normal"/>
        <w:rPr/>
      </w:pPr>
      <w:r>
        <w:rPr/>
        <w:t>一、加强教育学习，培养良好的党性修养</w:t>
      </w:r>
    </w:p>
    <w:p>
      <w:pPr>
        <w:pStyle w:val="Normal"/>
        <w:rPr/>
      </w:pPr>
      <w:r>
        <w:rPr/>
        <w:t>社区党组织要利用例会、社区宣传栏、远程教育设备、</w:t>
      </w:r>
      <w:r>
        <w:rPr/>
        <w:t>LED</w:t>
      </w:r>
      <w:r>
        <w:rPr/>
        <w:t>显示屏等各种形式加强对社区党员干部、工作人员党风廉政建设的教育和学习。组织各种专题讲座、党员学习等活动，着力构建思想防线，从源头上杜绝腐败思想和行为，加强干部的廉洁自律意识。组织宣传学习先进党员事迹，促使领导干部树立正确的人生观、价值观、工作观，培养无私奉献和大公无私、严格控制功名欲望和物质需求，节俭清廉的政治本色和人生态度。进一步抓好领导干部的党性修养，将廉政文化融入到社区文化建设上来。</w:t>
      </w:r>
    </w:p>
    <w:p>
      <w:pPr>
        <w:pStyle w:val="Normal"/>
        <w:rPr/>
      </w:pPr>
      <w:r>
        <w:rPr/>
        <w:t>二、落实党风廉政建设责任，深入开展反腐工作</w:t>
      </w:r>
    </w:p>
    <w:p>
      <w:pPr>
        <w:pStyle w:val="Normal"/>
        <w:rPr/>
      </w:pPr>
      <w:r>
        <w:rPr/>
        <w:t>党风廉政建设要以党风廉政责任为着力点，做好反腐败工作任务分解。坚持“谁主管，谁负责”充分发挥责任制在党风廉政建设中的作用，确保工作责任到人，层层推进。</w:t>
      </w:r>
    </w:p>
    <w:p>
      <w:pPr>
        <w:pStyle w:val="Normal"/>
        <w:rPr/>
      </w:pPr>
      <w:r>
        <w:rPr/>
        <w:t>三、落实廉政谈话制度，提高廉政意识</w:t>
      </w:r>
    </w:p>
    <w:p>
      <w:pPr>
        <w:pStyle w:val="Normal"/>
        <w:rPr/>
      </w:pPr>
      <w:r>
        <w:rPr/>
        <w:t>廉政谈话制度对于了解党员干部近期的思想，增强党员干部廉洁自律意识有着不可忽视的作用，确实落实廉政谈话制度，将有利于社区党风廉政建设工作的开展。</w:t>
      </w:r>
    </w:p>
    <w:p>
      <w:pPr>
        <w:pStyle w:val="Normal"/>
        <w:rPr/>
      </w:pPr>
      <w:r>
        <w:rPr/>
        <w:t>四、建立健全制度，加强监督</w:t>
      </w:r>
    </w:p>
    <w:p>
      <w:pPr>
        <w:pStyle w:val="Normal"/>
        <w:rPr/>
      </w:pPr>
      <w:r>
        <w:rPr/>
        <w:t>加强制度建设，完善相关制度，做到办事有制度可依、有制度必依。严格按照有关监督条例，进一步落实“三重一大”制度、领导干部述职述廉报告制度，民主生活会和党员年度民主评议制度及党务、居务、财务公开制度，充分发挥社区监督委员会的作用，规范社区班子的行为，构建制度与监督并重的反腐体系，为党风廉政建设保驾护航。</w:t>
      </w:r>
    </w:p>
    <w:p>
      <w:pPr>
        <w:pStyle w:val="Normal"/>
        <w:rPr/>
      </w:pPr>
      <w:r>
        <w:rPr/>
        <w:t>五、完善信访举报制度，提高防范腐败的预警能力</w:t>
      </w:r>
    </w:p>
    <w:p>
      <w:pPr>
        <w:pStyle w:val="Normal"/>
        <w:rPr/>
      </w:pPr>
      <w:r>
        <w:rPr/>
        <w:t>完善社区信访工作的规范化、制度化。监督委员会要积极配合好街道纪工委，运用好手中的监督权，主动发现问题，遇到重大事件及时上报，预防和铲除腐败现象的滋生蔓延。同时深入了解社情民意，努力拓宽信访举报渠道，以群众利益为根本出发点和落脚点，确实维护社会稳定和群众利益。</w:t>
      </w:r>
    </w:p>
    <w:p>
      <w:pPr>
        <w:pStyle w:val="Normal"/>
        <w:rPr/>
      </w:pPr>
      <w:r>
        <w:rPr/>
        <w:t>六、深入开展廉政文化进社区活动，扩大廉政文化宣传范围</w:t>
      </w:r>
    </w:p>
    <w:p>
      <w:pPr>
        <w:pStyle w:val="Normal"/>
        <w:rPr/>
      </w:pPr>
      <w:r>
        <w:rPr/>
        <w:t>进一步开展廉政文化进社区活动。利用现有组织创作一些主题鲜明，形式多样内涵丰富的以反腐倡廉为题，结合各种节假日、纪念日开展宣传活动。在开展社区廉政文化建设中，注重从实际出发，从满足人民群众精神文化需求和需要的高度，为党员干部和人民群众在提供廉政理论和廉洁精神的优秀文化产品的同时，用积极健康的思想理念去占领社区思想文化阵地。</w:t>
      </w:r>
    </w:p>
    <w:p>
      <w:pPr>
        <w:pStyle w:val="Normal"/>
        <w:widowControl/>
        <w:bidi w:val="0"/>
        <w:spacing w:before="180" w:after="180"/>
        <w:jc w:val="left"/>
        <w:rPr/>
      </w:pPr>
      <w:r>
        <w:rPr>
          <w:b/>
        </w:rPr>
        <w:t>点击下页还有更多社区</w:t>
      </w:r>
      <w:r>
        <w:rPr>
          <w:b/>
        </w:rPr>
        <w:t>2017</w:t>
      </w:r>
      <w:r>
        <w:rPr>
          <w:b/>
        </w:rPr>
        <w:t>党风廉政建设工作年度计划</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