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心得及启迪最新"/>
      <w:r>
        <w:rPr/>
        <w:t>2023</w:t>
      </w:r>
      <w:r>
        <w:rPr/>
        <w:t>弘扬五四精神心得及启迪最新</w:t>
      </w:r>
      <w:bookmarkEnd w:id="0"/>
    </w:p>
    <w:p>
      <w:pPr>
        <w:pStyle w:val="Normal"/>
        <w:rPr/>
      </w:pPr>
      <w:r>
        <w:rPr/>
        <w:t>我们是新时期新一代的青少年，我们身为中华民族的儿女，祖国的历史让我们震憾。我们要学习五四精神，学习先辈放眼世界，坚定不移，执着追求的坚强意志，学习先辈爱我中华，宁死不屈的爱国精神。我们要努力拼搏，奋发图强，为中华之崛起而读书</w:t>
      </w:r>
      <w:r>
        <w:rPr/>
        <w:t>!</w:t>
      </w:r>
    </w:p>
    <w:p>
      <w:pPr>
        <w:pStyle w:val="Normal"/>
        <w:rPr/>
      </w:pPr>
      <w:r>
        <w:rPr/>
        <w:t>我们要继承五四精神</w:t>
      </w:r>
      <w:r>
        <w:rPr/>
        <w:t>;</w:t>
      </w:r>
      <w:r>
        <w:rPr/>
        <w:t>继承先辈震撼中国的意志</w:t>
      </w:r>
      <w:r>
        <w:rPr/>
        <w:t>;</w:t>
      </w:r>
      <w:r>
        <w:rPr/>
        <w:t>继承先辈永垂不朽的爱国精神</w:t>
      </w:r>
      <w:r>
        <w:rPr/>
        <w:t>;</w:t>
      </w:r>
      <w:r>
        <w:rPr/>
        <w:t>继承先辈前赴后继英勇无畏的牺牲精神</w:t>
      </w:r>
      <w:r>
        <w:rPr/>
        <w:t>!</w:t>
      </w:r>
      <w:r>
        <w:rPr/>
        <w:t>让先辈们放心，昨天他们在枪林弹雨和外来侵略者的欺压下，未完成的事业，我们这一代青少年要奋起直追，勇往直前，帮他们去完成</w:t>
      </w:r>
      <w:r>
        <w:rPr/>
        <w:t>!</w:t>
      </w:r>
      <w:r>
        <w:rPr/>
        <w:t>明天中国的辉煌，要靠我们这一代青少年，我们要在五四阳光的照耀下，双脚踏着东方巨人坚实的臂膀，扬起黑头发黄皮肤的头颅，骄傲地向全世界宣布：“我们是中国新一代的青少年</w:t>
      </w:r>
      <w:r>
        <w:rPr/>
        <w:t>!</w:t>
      </w:r>
      <w:r>
        <w:rPr/>
        <w:t>我们要以五四精神为动力，把我们的祖国建设成更加繁荣富强，更加辉煌的东方明珠</w:t>
      </w:r>
      <w:r>
        <w:rPr/>
        <w:t>!”</w:t>
      </w:r>
    </w:p>
    <w:p>
      <w:pPr>
        <w:pStyle w:val="Normal"/>
        <w:rPr/>
      </w:pPr>
      <w:r>
        <w:rPr/>
        <w:t>五月是我们青少年的象征。梁启超说：“少年强则国强。”我们要像初夏多姿多彩的鲜花，开遍祖国的大地</w:t>
      </w:r>
      <w:r>
        <w:rPr/>
        <w:t>;</w:t>
      </w:r>
      <w:r>
        <w:rPr/>
        <w:t>要像初夏嫩绿的树枝，努力撑起一片片绿荫，为我们伟大的祖国遮风挡雨</w:t>
      </w:r>
      <w:r>
        <w:rPr/>
        <w:t>!</w:t>
      </w:r>
    </w:p>
    <w:p>
      <w:pPr>
        <w:pStyle w:val="Normal"/>
        <w:rPr/>
      </w:pPr>
      <w:r>
        <w:rPr/>
        <w:t>我们是祖国未来的希望，是中华民族前进的动力。作为中华儿女，我们必须提高自我，改善自我，完善自我，用全新的自我，去塑造我们伟大的中华民族。尽管向着成功进发的旅途会有坎坷，但我们一定要坚强，要挺直不屈的脊梁，去完成先辈未完成的伟业</w:t>
      </w:r>
      <w:r>
        <w:rPr/>
        <w:t>!</w:t>
      </w:r>
    </w:p>
    <w:p>
      <w:pPr>
        <w:pStyle w:val="Normal"/>
        <w:rPr/>
      </w:pPr>
      <w:r>
        <w:rPr/>
        <w:t>我们要在逝去英灵的注视下，做好我们所做的一切，向着理想的目标迈进。我们要做到遵守纪律，勤奋学习，互帮互助，团结友爱，共同开创美好的家园</w:t>
      </w:r>
      <w:r>
        <w:rPr/>
        <w:t>!</w:t>
      </w:r>
      <w:r>
        <w:rPr/>
        <w:t>要以崭新的姿态，迈出坚定的“步伐”，走向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充满激情的五月，在这生机与活力的五月，让我们合着节拍唱起五月的赞歌，让青春的旋律光彩夺目更有意义</w:t>
      </w:r>
      <w:r>
        <w:rPr/>
        <w:t>!</w:t>
      </w:r>
      <w:r>
        <w:rPr/>
        <w:t>让青春的舞姿更加多姿多彩</w:t>
      </w:r>
      <w:r>
        <w:rPr/>
        <w:t>!</w:t>
      </w:r>
      <w:r>
        <w:rPr/>
        <w:t>让五四精神传承发扬</w:t>
      </w:r>
      <w:r>
        <w:rPr/>
        <w:t>!</w:t>
      </w:r>
      <w:r>
        <w:rPr/>
        <w:t>让我们的明天在世界舞台上迈出坚实的脚步</w:t>
      </w:r>
      <w:r>
        <w:rPr/>
        <w:t>!</w:t>
      </w:r>
      <w:r>
        <w:rPr/>
        <w:t>让我们未来的历史记录下最璀璨的诗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