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宾逊漂流记阅读心得感受"/>
      <w:r>
        <w:rPr/>
        <w:t>2023</w:t>
      </w:r>
      <w:r>
        <w:rPr/>
        <w:t>鲁宾逊漂流记阅读心得感受</w:t>
      </w:r>
      <w:bookmarkEnd w:id="0"/>
    </w:p>
    <w:p>
      <w:pPr>
        <w:pStyle w:val="Normal"/>
        <w:rPr/>
      </w:pPr>
      <w:r>
        <w:rPr/>
        <w:t>《鲁滨孙漂流记》主要讲了主人公鲁滨孙去航海冒险，不幸遇难，流落荒岛。他依靠自己的生存本领，在岛上生存了下来</w:t>
      </w:r>
      <w:r>
        <w:rPr/>
        <w:t>······</w:t>
      </w:r>
    </w:p>
    <w:p>
      <w:pPr>
        <w:pStyle w:val="Normal"/>
        <w:rPr/>
      </w:pPr>
      <w:r>
        <w:rPr/>
        <w:t>读了这本小说，我觉得鲁滨孙是一个坚强、心态乐观、珍惜生命、乐于助人、有耐心、强壮的一个人。我通过了解鲁滨孙在荒岛生存的故事，明白了一个道理：不管你到了什么地方，什么环境，都应该生存下去。鲁滨孙刚被冲到荒岛上时，他也绝望过、伤心过、悲痛过，他觉得自己一定会死在这不毛之地。但是，他并没有一直悲痛下去，而是利用岛上的一切资源，尽可能让自己生存下来。这种永不屈服的精神，是我们最缺乏的。</w:t>
      </w:r>
    </w:p>
    <w:p>
      <w:pPr>
        <w:pStyle w:val="Normal"/>
        <w:rPr/>
      </w:pPr>
      <w:r>
        <w:rPr/>
        <w:t>我看到许多新闻都在报道，很多人因为在生活中遇到了许多不顺心的事，就去自杀。他们认为这是一条过不去的坎，那其实都是人生必有的酸甜苦辣，只有经历了这些，才能迎来光明。作家阿斯图里亚斯说过名言：“只有那些勇敢镇定的人，才能熬过黑暗，迎来光明。”鲁滨孙在如此恶劣的环境下都不屈服，顽强地生存了下来，并且他还创造了一个“家园”。生活条件如此好的我们，又有什么理由不好好地、健康的活下去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必须要珍惜生命，珍惜眼前的一切，遇到困难不能退缩，要勇敢去面对，这样才能克服困难迎来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