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大学生简历评价"/>
      <w:r>
        <w:rPr/>
        <w:t>【实用】大学生简历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，有必须的工作经验，职责性强，极急完成领导安排的任务，具有年以上品质管理经验，良好的协调与沟通本事，善於交际，具备必须的领导本事，有良好的职业确定本事，擅长分析，及时找出不良发生的原因。对塑胶產品压铸產品五金冲压產品灯饰產品有较深的认识，熟悉產品的后序加工，如丝印喷油电镀拉丝攻牙打磨等。对不良原因分析有丰富的经验，熟悉品质部工作流程及</w:t>
      </w:r>
      <w:r>
        <w:rPr/>
        <w:t>ISO___</w:t>
      </w:r>
      <w:r>
        <w:rPr/>
        <w:t>版质量管理体系，对品质控制有丰富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