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表扬信范文"/>
      <w:r>
        <w:rPr/>
        <w:t>给同事的表扬信范文</w:t>
      </w:r>
      <w:bookmarkEnd w:id="0"/>
    </w:p>
    <w:p>
      <w:pPr>
        <w:pStyle w:val="Normal"/>
        <w:rPr/>
      </w:pPr>
      <w:r>
        <w:rPr/>
        <w:t>敬爱的各位同事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依然很挂念你们。</w:t>
      </w:r>
    </w:p>
    <w:p>
      <w:pPr>
        <w:pStyle w:val="Normal"/>
        <w:rPr/>
      </w:pPr>
      <w:r>
        <w:rPr/>
        <w:t>对现在的我来说，船代就如同广外一样，被我当作是一个培养我的学校，一个有我热爱的人的地方。</w:t>
      </w:r>
    </w:p>
    <w:p>
      <w:pPr>
        <w:pStyle w:val="Normal"/>
        <w:rPr/>
      </w:pPr>
      <w:r>
        <w:rPr/>
        <w:t>我常常觉得愧对阳姐和</w:t>
      </w:r>
      <w:r>
        <w:rPr/>
        <w:t>saprin</w:t>
      </w:r>
      <w:r>
        <w:rPr/>
        <w:t>，我深知你们对我的信任。你们就如同学校里关心我的老师们一样，很多时候都是因为有你们的支持，我才可以走到现在。有一些故事，只有其中的人才知道，我真的对你们深表感谢</w:t>
      </w:r>
      <w:r>
        <w:rPr/>
        <w:t>!</w:t>
      </w:r>
    </w:p>
    <w:p>
      <w:pPr>
        <w:pStyle w:val="Normal"/>
        <w:rPr/>
      </w:pPr>
      <w:r>
        <w:rPr/>
        <w:t>人生最大的课程是学会做人，这是一生都要学习的吧。那些业务知识，也许某天我会忘记，不过依然会记得你们这些善良的人们，也许严厉，也许温柔，但是都给过我很多教导。还有你们生活的点点滴滴，很多生活的本色，对于我这个刚走出校园的学生，都是更多真实的体会。</w:t>
      </w:r>
    </w:p>
    <w:p>
      <w:pPr>
        <w:pStyle w:val="Normal"/>
        <w:rPr/>
      </w:pPr>
      <w:r>
        <w:rPr/>
        <w:t>总是觉得你们依然是我的老师，辅导员，朋友，所以在未来，我依然要努力，要更好地生活，工作，才不会辜负你们。</w:t>
      </w:r>
    </w:p>
    <w:p>
      <w:pPr>
        <w:pStyle w:val="Normal"/>
        <w:rPr/>
      </w:pPr>
      <w:r>
        <w:rPr/>
        <w:t>真心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