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看小王子读书心得体会范文1000字"/>
      <w:r>
        <w:rPr/>
        <w:t>初中学生看小王子读书心得体会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这就像花一样。如果你爱上了一朵生长在一颗星星上的花，那么夜间，你看着天空就感到甜蜜愉快，所有的星星都好像开着花。”</w:t>
      </w:r>
    </w:p>
    <w:p>
      <w:pPr>
        <w:pStyle w:val="Normal"/>
        <w:rPr/>
      </w:pPr>
      <w:r>
        <w:rPr/>
        <w:t>圣埃克苏佩里说《小王子》是一个童话，但不是一个普通意义上的童话。有人说这是一个沉重的童话，对的，我同意这种说法，因为这个童话里正描述现实社会中的种</w:t>
      </w:r>
      <w:r>
        <w:rPr/>
        <w:t>.</w:t>
      </w:r>
      <w:r>
        <w:rPr/>
        <w:t>种现象，不同星球上遇到的就是现实生活中的人类，喜欢数字，喜欢有益的东西，喜欢别人的夸耀……这应该也是一个哲理童话，懂的人自会看懂，不同的人看到的事物是不一样的，就像小王子说的大人的世界真复杂。</w:t>
      </w:r>
    </w:p>
    <w:p>
      <w:pPr>
        <w:pStyle w:val="Normal"/>
        <w:rPr/>
      </w:pPr>
      <w:r>
        <w:rPr/>
        <w:t>刚打开《小王子》这本书时就被简单的排版所吸引，简单的插图，简单的对话，一切都很简单，虽然没有华丽的语言但却能一下抓住人心，读的过程中也有深深的感受，读后更是好好想了一想。小王子为了和他的玫瑰赌气就跑到了那么远的地方，他之所以这样是因为他太在乎吧</w:t>
      </w:r>
      <w:r>
        <w:rPr/>
        <w:t>!</w:t>
      </w:r>
      <w:r>
        <w:rPr/>
        <w:t>而他走过的前</w:t>
      </w:r>
      <w:r>
        <w:rPr/>
        <w:t>6</w:t>
      </w:r>
      <w:r>
        <w:rPr/>
        <w:t>个星球遇到的</w:t>
      </w:r>
      <w:r>
        <w:rPr/>
        <w:t>6</w:t>
      </w:r>
      <w:r>
        <w:rPr/>
        <w:t>种人，狂妄自大的国王，财迷心窍的商人，迂腐的点灯人，不可逾越的大小……这些人可能就会是未来的我们。作者以孩子的方式透过小王子的眼光，透出这些大人们的空虚，盲目和欲望，也道出了成人的孤独寂寞，无可适从的处境，最后，小王子来到了地球，认识了狐狸，认识了蛇，认识了“我”。他从狐狸那里明白爱意味着责任，意味着慈悲，所以小王子更对他的玫瑰尽责就像狐狸最后离不开小王子一样，就像“我”一直记得小王子一样。</w:t>
      </w:r>
    </w:p>
    <w:p>
      <w:pPr>
        <w:pStyle w:val="Normal"/>
        <w:rPr/>
      </w:pPr>
      <w:r>
        <w:rPr/>
        <w:t>爱使人懂得忧伤和痛苦，同时使人摆脱了孤独和寂寞，使生活变得充满情趣和意义。小王子和作者的相处让我相信沙漠里也会有井，而沙漠之所以如此美丽，是因为在某处藏着一眼泉水，而使我们的生活如此美丽的，是我们藏起来的真诚和童心。最后小王子的离去是他负责任的表现，他要回到他的骄傲而又脆弱的玫瑰身边，留下的是被他训服的狐狸对他的思恋和作者对他的挂恋。作者会因为铃铛声想起他的笑声，会因为小王子和我一样相信沙漠里确实藏着水井，因为小王子他听到辘轳在风中的声音，并饮了那令荒漠变得美丽的甘泉。</w:t>
      </w:r>
    </w:p>
    <w:p>
      <w:pPr>
        <w:pStyle w:val="Normal"/>
        <w:rPr/>
      </w:pPr>
      <w:r>
        <w:rPr/>
        <w:t>我们都愿意相信，小王子还活着，和他的玫瑰，他的小羊幸福的一起生活着，笑起来的声音依旧像银铃一样。</w:t>
      </w:r>
    </w:p>
    <w:p>
      <w:pPr>
        <w:pStyle w:val="Normal"/>
        <w:rPr/>
      </w:pPr>
      <w:r>
        <w:rPr/>
        <w:t>我们都愿意相信，圣埃克苏佩里会一直存在在法国人民的心中，他会永远存在，就像他驾着飞机划过天空留下的划痕一样一直存在，即使是最终消失但也会长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王子说：这就是我的秘密。其实很简单，我们用心才看清楚，用眼睛是看不见本质的东西的。对于我们这些读者来说，小王子所说的这个秘密也是我们读这本书的一个秘密。用眼睛，也要用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