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世界遗产导游词四年级作文"/>
      <w:r>
        <w:rPr/>
        <w:t>长城世界遗产导游词四年级作文</w:t>
      </w:r>
      <w:bookmarkEnd w:id="0"/>
    </w:p>
    <w:p>
      <w:pPr>
        <w:pStyle w:val="Normal"/>
        <w:rPr/>
      </w:pPr>
      <w:r>
        <w:rPr/>
        <w:t>各位游客们，我是你们的导游——章导。</w:t>
      </w:r>
    </w:p>
    <w:p>
      <w:pPr>
        <w:pStyle w:val="Normal"/>
        <w:rPr/>
      </w:pPr>
      <w:r>
        <w:rPr/>
        <w:t>今天，我要带领大家浏览世界遗产之一——长城。</w:t>
      </w:r>
    </w:p>
    <w:p>
      <w:pPr>
        <w:pStyle w:val="Normal"/>
        <w:rPr/>
      </w:pPr>
      <w:r>
        <w:rPr/>
        <w:t>现在我们的车已经行驶在去长城的路上了，请大家欣赏两旁风景如画的美丽景色。</w:t>
      </w:r>
    </w:p>
    <w:p>
      <w:pPr>
        <w:pStyle w:val="Normal"/>
        <w:rPr/>
      </w:pPr>
      <w:r>
        <w:rPr/>
        <w:t>我们现在已经来到了长城，让我来为大家讲讲关于长城的资料吧</w:t>
      </w:r>
      <w:r>
        <w:rPr/>
        <w:t>!</w:t>
      </w:r>
    </w:p>
    <w:p>
      <w:pPr>
        <w:pStyle w:val="Normal"/>
        <w:rPr/>
      </w:pPr>
      <w:r>
        <w:rPr/>
        <w:t>长始始建于春秋战国时期，历史达</w:t>
      </w:r>
      <w:r>
        <w:rPr/>
        <w:t>2000</w:t>
      </w:r>
      <w:r>
        <w:rPr/>
        <w:t>多年，总长度达</w:t>
      </w:r>
      <w:r>
        <w:rPr/>
        <w:t>5</w:t>
      </w:r>
      <w:r>
        <w:rPr/>
        <w:t>千万米以上。今天我们所指的万里长城多指明代修建的长城，它西起甘肃的嘉峪关，东到辽宁的鸭绿江边，长</w:t>
      </w:r>
      <w:r>
        <w:rPr/>
        <w:t>635</w:t>
      </w:r>
      <w:r>
        <w:rPr/>
        <w:t>万米。大家往远处看，它像一条矫健的巨龙，越群山，经绝壁，穿草原，跨沙漠，起伏在崇山峻岭之巅。长城是一座稀世珍宝和艺术非凡的文物古迹，它像征着中华民族坚不可摧永存于世的意志和力量，是中华民族的骄傲，所有人的自豪。</w:t>
      </w:r>
    </w:p>
    <w:p>
      <w:pPr>
        <w:pStyle w:val="Normal"/>
        <w:rPr/>
      </w:pPr>
      <w:r>
        <w:rPr/>
        <w:t>请大家在活动时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为大家讲个关于长城的故事。长城起伏盘旋，纵横飞舞，延绵万里，它的一砖一石一关一城都是古代人民工程技术和建筑艺术的结晶，是血汗与智慧的凝洁。龙化身为长城的督造，在修建最险要的“鹰飞倒仰十八蹬”时，屡建屡塌。百般无奈，寻找童贞女子祭城。凤化身为村姑九莲自愿献身。为建长城，龙与凤再次经历生离死别。龙在九莲献祭的长城墙基下得到了象征土的玉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