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外活动实习计划书"/>
      <w:r>
        <w:rPr/>
        <w:t>小学课外活动实习计划书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校园定向越野比赛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帮助学生更好地理解地图的用途，并且能够学会使用地图，如怎样辨别方位、识别图例、比例尺的大小与实际范围的关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本学期所学习的区域地理的基本知识进行巩固，如掌握一个大洲、一个地区或者一个国家的地形、气候特点或者经济特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团队精神，培养合作意识，提高学生对学习地理的兴趣</w:t>
      </w:r>
      <w:r>
        <w:rPr/>
        <w:t>;</w:t>
      </w:r>
    </w:p>
    <w:p>
      <w:pPr>
        <w:pStyle w:val="Normal"/>
        <w:rPr/>
      </w:pPr>
      <w:r>
        <w:rPr/>
        <w:t>、锻炼身体，增强体质</w:t>
      </w:r>
      <w:r>
        <w:rPr/>
        <w:t>;</w:t>
      </w:r>
    </w:p>
    <w:p>
      <w:pPr>
        <w:pStyle w:val="Normal"/>
        <w:rPr/>
      </w:pPr>
      <w:r>
        <w:rPr/>
        <w:t>三、准备工作：</w:t>
      </w:r>
    </w:p>
    <w:p>
      <w:pPr>
        <w:pStyle w:val="Normal"/>
        <w:rPr/>
      </w:pPr>
      <w:r>
        <w:rPr/>
        <w:t>1</w:t>
      </w:r>
      <w:r>
        <w:rPr/>
        <w:t>、几份学校附近区域的大比例尺地图，标出不同方位的六个目标地点，其中包括有图例的几个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对应的六个目标地点分别布置两位同学“蹲点”，分发不同颜色的彩笔</w:t>
      </w:r>
      <w:r>
        <w:rPr/>
        <w:t>;</w:t>
      </w:r>
      <w:r>
        <w:rPr/>
        <w:t>根据本学期所学区域地理的知识准备出一些小题，题的难度要大体相当，分发到各个目标地点，目标地点前两个分发《认识大洲》这一章的题目，中间两个目标地点分发《了解地区》这一章的题目，而最后两个目标地点为《走进国家》一章的题目，保证公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蹲点”同学尽量藏在相应位置的隐蔽地点，增加活动趣味性</w:t>
      </w:r>
      <w:r>
        <w:rPr/>
        <w:t>;</w:t>
      </w:r>
    </w:p>
    <w:p>
      <w:pPr>
        <w:pStyle w:val="Normal"/>
        <w:rPr/>
      </w:pPr>
      <w:r>
        <w:rPr/>
        <w:t>四、内容及步骤：</w:t>
      </w:r>
    </w:p>
    <w:p>
      <w:pPr>
        <w:pStyle w:val="Normal"/>
        <w:rPr/>
      </w:pPr>
      <w:r>
        <w:rPr/>
        <w:t>1</w:t>
      </w:r>
      <w:r>
        <w:rPr/>
        <w:t>、准备几张白纸，标上序号，准备秒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由报名，抽签定组，把全班同学分为六组，每组发一张地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组抽签决定出发顺序，分发带有自己组编号的白纸，每隔三分钟出发一个组，并分别计时</w:t>
      </w:r>
      <w:r>
        <w:rPr/>
        <w:t>;</w:t>
      </w:r>
    </w:p>
    <w:p>
      <w:pPr>
        <w:pStyle w:val="Normal"/>
        <w:rPr/>
      </w:pPr>
      <w:r>
        <w:rPr/>
        <w:t>、小组可自由选择到达目标地点的顺序，到达后用相应彩笔在白纸上做标记，再抽题答题，完全答对、答完整后方可继续前进</w:t>
      </w:r>
      <w:r>
        <w:rPr/>
        <w:t>;</w:t>
      </w:r>
      <w:r>
        <w:rPr/>
        <w:t>如不会答，可放弃，但需在用时上加两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有地点都找齐后，返回出发点，计时结束，比较用时，时间最短的前三名予以奖励。</w:t>
      </w:r>
    </w:p>
    <w:p>
      <w:pPr>
        <w:pStyle w:val="Normal"/>
        <w:rPr/>
      </w:pPr>
      <w:r>
        <w:rPr/>
        <w:t>6</w:t>
      </w:r>
      <w:r>
        <w:rPr/>
        <w:t>、活动结束后所有参加活动的同学开展交流讨论会，分享经验，并以小组为单位提交一份活动感想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比赛过程中要注意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蹲点”同学要公正，耿直，保证比赛结果的公平。</w:t>
      </w:r>
    </w:p>
    <w:p>
      <w:pPr>
        <w:pStyle w:val="Normal"/>
        <w:rPr/>
      </w:pPr>
      <w:r>
        <w:rPr/>
        <w:t>六、活动总结：通过这次活动，我希望各小组同学都能学会正确使用地图的方法。</w:t>
      </w:r>
    </w:p>
    <w:p>
      <w:pPr>
        <w:pStyle w:val="Normal"/>
        <w:rPr/>
      </w:pPr>
      <w:r>
        <w:rPr/>
        <w:t>若想保证比赛的顺利，每位同学都需认真复习，掌握知识，因此，希望前期的工作能够真正起到激励同学们学习的作用。再者，现在的孩子独生子女较多，这些孩子一切以自我为中心，而通过这次活动，希望孩子们多多交流，增进理解，建立友谊，培养起合作探索的团队精神，为以后步入社会养成良好的社会品质。而在活动之后布置交流讨论的环节，希望学生可以养成多总结、多反思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