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操行评语"/>
      <w:r>
        <w:rPr/>
        <w:t>小学生毕业操行评语</w:t>
      </w:r>
      <w:bookmarkEnd w:id="0"/>
    </w:p>
    <w:p>
      <w:pPr>
        <w:pStyle w:val="Normal"/>
        <w:rPr/>
      </w:pPr>
      <w:r>
        <w:rPr/>
        <w:t>1</w:t>
      </w:r>
      <w:r>
        <w:rPr/>
        <w:t>、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2</w:t>
      </w:r>
      <w:r>
        <w:rPr/>
        <w:t>、宋振勇，老师最喜欢看你浓密的眉毛，大大的眼睛</w:t>
      </w:r>
      <w:r>
        <w:rPr/>
        <w:t>!</w:t>
      </w:r>
      <w:r>
        <w:rPr/>
        <w:t>老师还喜欢听你那富有磁性的声音。呵呵，如果你好好练练普通话，将来的朗诵节目非你莫属</w:t>
      </w:r>
      <w:r>
        <w:rPr/>
        <w:t>!</w:t>
      </w:r>
      <w:r>
        <w:rPr/>
        <w:t>学习中呢，还是需要多些努力和毅力的，毕竟你的基础不是太好</w:t>
      </w:r>
      <w:r>
        <w:rPr/>
        <w:t>!</w:t>
      </w:r>
      <w:r>
        <w:rPr/>
        <w:t>怎么样，假期里，好好补补以前的课程，争取下个学期有更出色的表现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6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7</w:t>
      </w:r>
      <w:r>
        <w:rPr/>
        <w:t>、你是一个活泼、热情的孩子，老师欣喜地看到你比以前有很大进步，特别是课堂上你踊跃发言，学习较以前主动，只要你坚持下去，你会取得惊人的成绩。但是老师也希望你要改一改上课乱答话的毛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诚实而稳重的好孩子</w:t>
      </w:r>
      <w:r>
        <w:rPr/>
        <w:t>!</w:t>
      </w:r>
      <w:r>
        <w:rPr/>
        <w:t>你思维敏捷、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10</w:t>
      </w:r>
      <w:r>
        <w:rPr/>
        <w:t>、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提到你，老师就会想到你那双明亮清澈的大眼睛</w:t>
      </w:r>
      <w:r>
        <w:rPr/>
        <w:t>!</w:t>
      </w:r>
      <w:r>
        <w:rPr/>
        <w:t>你热爱班集体，你积极参加班级组织的各项活动，特别是你读书时那副投入的神情，老师都倍受感动</w:t>
      </w:r>
      <w:r>
        <w:rPr/>
        <w:t>!</w:t>
      </w:r>
      <w:r>
        <w:rPr/>
        <w:t>学习中你一直在努力，但还需要加把劲啊，平时少些贪玩，多些扎实，相信你会更上一层楼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13</w:t>
      </w:r>
      <w:r>
        <w:rPr/>
        <w:t>、你长得活泼可爱，老师特别喜欢看你上课时认真听讲的样子。谢谢你对老师的信任，在作文里老师看到了你的里一面。有句话说得好“宝剑锋从磨砺出，梅花香自苦寒来</w:t>
      </w:r>
      <w:r>
        <w:rPr/>
        <w:t>!”</w:t>
      </w:r>
      <w:r>
        <w:rPr/>
        <w:t>老师相信，只要你有份持之以恒的韧劲，你将来的生活与学习会更加美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尊敬师长、团结同学、劳动积极性高，但学习不认真，作业不能及时完成，课堂上思想开小差，爱讲话，不但影响你自己也影响到其他同学。再加上原有基础不扎实，成绩一般，希望加倍努力，争取进步。</w:t>
      </w:r>
    </w:p>
    <w:p>
      <w:pPr>
        <w:pStyle w:val="Normal"/>
        <w:rPr/>
      </w:pPr>
      <w:r>
        <w:rPr/>
        <w:t>15</w:t>
      </w:r>
      <w:r>
        <w:rPr/>
        <w:t>、“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18</w:t>
      </w:r>
      <w:r>
        <w:rPr/>
        <w:t>、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20</w:t>
      </w:r>
      <w:r>
        <w:rPr/>
        <w:t>、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21</w:t>
      </w:r>
      <w:r>
        <w:rPr/>
        <w:t>、你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24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尊敬师长，积极参加学校组织的各项活动。但在学习上你对自己要求不够严格。基础不好，不是你成绩差的主要原因，要提高成绩关键在你自己有没有努力。老师希望你以后少打篮球，多学习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白</w:t>
      </w:r>
      <w:r>
        <w:rPr/>
        <w:t>x</w:t>
      </w:r>
      <w:r>
        <w:rPr/>
        <w:t>，多么富有诗情画意的名字</w:t>
      </w:r>
      <w:r>
        <w:rPr/>
        <w:t>!</w:t>
      </w:r>
      <w:r>
        <w:rPr/>
        <w:t>平时的你也总是默默无闻的趴在教室里，很少看到你调皮的身影。但你为班级的每一点贡献，老师都是看在眼里的。其实，你还是比较扎实好学的，如果再多些灵活，多些方法，老师相信你下个学期会更出色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头脑灵活，思维敏捷是你的优点</w:t>
      </w:r>
      <w:r>
        <w:rPr/>
        <w:t>;</w:t>
      </w:r>
      <w:r>
        <w:rPr/>
        <w:t>学习积极也是你的优点……但是你也有不够好的地方，那就是个性任性、我行我素，与其他同学隔开距离，这样你不仅会失去朋友也会影响到学习的成绩，希望以后引起重视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30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31</w:t>
      </w: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33</w:t>
      </w:r>
      <w:r>
        <w:rPr/>
        <w:t>、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34</w:t>
      </w:r>
      <w:r>
        <w:rPr/>
        <w:t>、你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rPr/>
      </w:pPr>
      <w:r>
        <w:rPr/>
        <w:t>35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冰雪聪明，又文静，很讨人喜欢。在学习上认真、踏实，并且还乐于帮助差生，成绩优秀。能较好的管理班级，真是老师的好助手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38</w:t>
      </w:r>
      <w:r>
        <w:rPr/>
        <w:t>、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、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