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选拔任用优秀妇女干部工作心得体会总结"/>
      <w:r>
        <w:rPr/>
        <w:t>2023</w:t>
      </w:r>
      <w:r>
        <w:rPr/>
        <w:t>年选拔任用优秀妇女干部工作心得体会总结</w:t>
      </w:r>
      <w:bookmarkEnd w:id="0"/>
    </w:p>
    <w:p>
      <w:pPr>
        <w:pStyle w:val="Normal"/>
        <w:rPr/>
      </w:pPr>
      <w:r>
        <w:rPr/>
        <w:t>近年来，</w:t>
      </w:r>
      <w:r>
        <w:rPr/>
        <w:t>xxxx</w:t>
      </w:r>
      <w:r>
        <w:rPr/>
        <w:t>县妇联以实施妇女发展规划为主线，认真履行妇联组织职能，配合县委组织部加大培养选拔女干部工作力度，积极主动地向组织部门推荐女干部，促使一大批优秀女干部脱颖而出，实现了培养选拔女干部工作的新突破。目前，全县有女干部</w:t>
      </w:r>
      <w:r>
        <w:rPr/>
        <w:t>2413</w:t>
      </w:r>
      <w:r>
        <w:rPr/>
        <w:t>人，占干部总数的</w:t>
      </w:r>
      <w:r>
        <w:rPr/>
        <w:t>29.8%;</w:t>
      </w:r>
      <w:r>
        <w:rPr/>
        <w:t>其中现任</w:t>
      </w:r>
      <w:r>
        <w:rPr/>
        <w:t>99</w:t>
      </w:r>
      <w:r>
        <w:rPr/>
        <w:t>名副科级以上女干部中，有</w:t>
      </w:r>
      <w:r>
        <w:rPr/>
        <w:t>5</w:t>
      </w:r>
      <w:r>
        <w:rPr/>
        <w:t>名担任副县级领导职务，</w:t>
      </w:r>
      <w:r>
        <w:rPr/>
        <w:t>5</w:t>
      </w:r>
      <w:r>
        <w:rPr/>
        <w:t>名担任乡镇和县直单位党政正职。从本县提拔到市一级的县处级女干部</w:t>
      </w:r>
      <w:r>
        <w:rPr/>
        <w:t>6</w:t>
      </w:r>
      <w:r>
        <w:rPr/>
        <w:t>人，有</w:t>
      </w:r>
      <w:r>
        <w:rPr/>
        <w:t>5</w:t>
      </w:r>
      <w:r>
        <w:rPr/>
        <w:t>人曾从事过妇女工作。</w:t>
      </w:r>
      <w:r>
        <w:rPr/>
        <w:t>24</w:t>
      </w:r>
      <w:r>
        <w:rPr/>
        <w:t>个政府职能部门</w:t>
      </w:r>
      <w:r>
        <w:rPr/>
        <w:t>15</w:t>
      </w:r>
      <w:r>
        <w:rPr/>
        <w:t>个配备了女干部，配备率达</w:t>
      </w:r>
      <w:r>
        <w:rPr/>
        <w:t>62.5%;</w:t>
      </w:r>
      <w:r>
        <w:rPr/>
        <w:t>后备女干部占女干部总数的</w:t>
      </w:r>
      <w:r>
        <w:rPr/>
        <w:t>25%</w:t>
      </w:r>
      <w:r>
        <w:rPr/>
        <w:t>。县人大代表</w:t>
      </w:r>
      <w:r>
        <w:rPr/>
        <w:t>44</w:t>
      </w:r>
      <w:r>
        <w:rPr/>
        <w:t>名，政协女委员</w:t>
      </w:r>
      <w:r>
        <w:rPr/>
        <w:t>39</w:t>
      </w:r>
      <w:r>
        <w:rPr/>
        <w:t>名。今年，在村“两委”换届中，共配备村支部女委员</w:t>
      </w:r>
      <w:r>
        <w:rPr/>
        <w:t>123</w:t>
      </w:r>
      <w:r>
        <w:rPr/>
        <w:t>名、村委会女委员</w:t>
      </w:r>
      <w:r>
        <w:rPr/>
        <w:t>217</w:t>
      </w:r>
      <w:r>
        <w:rPr/>
        <w:t>名，使村两委会女委员配备率达到了</w:t>
      </w:r>
      <w:r>
        <w:rPr/>
        <w:t>100%;</w:t>
      </w:r>
      <w:r>
        <w:rPr/>
        <w:t>在乡镇换届工作中，全县</w:t>
      </w:r>
      <w:r>
        <w:rPr/>
        <w:t>18</w:t>
      </w:r>
      <w:r>
        <w:rPr/>
        <w:t>个乡镇领导班子女干部配备率达到了</w:t>
      </w:r>
      <w:r>
        <w:rPr/>
        <w:t>100%</w:t>
      </w:r>
      <w:r>
        <w:rPr/>
        <w:t>。现将具体工作情况报告如下：</w:t>
      </w:r>
    </w:p>
    <w:p>
      <w:pPr>
        <w:pStyle w:val="Normal"/>
        <w:rPr/>
      </w:pPr>
      <w:r>
        <w:rPr/>
        <w:t>一、主要做法</w:t>
      </w:r>
    </w:p>
    <w:p>
      <w:pPr>
        <w:pStyle w:val="Normal"/>
        <w:rPr/>
      </w:pPr>
      <w:r>
        <w:rPr/>
        <w:t>一是加强领导“管”。近年来，县委、县政府高度重视培养选拔女干部工作，建立健全了目标考核责任制，各级党组织把培养选拔妇女干部工作列入工作的重要议事日程，并作为年度考核的一项重要内容。建立了以县纪委、组织部、人社局和妇联等部门为成员单位的培养选拔女干部联席会议制度，定期召开会议，及时沟通情况，分析研究培养选拔女干部工作，做到了共同开展调查研究、共同组织培训交流、共同选拔推荐“三个共同”，促进了全县妇女干部队伍建设。在县、乡领导班子换届工作中积极推荐优秀女干部，并根据推荐结果，建立了妇女后备干部人才库。县妇联每年对全县妇女干部的基本情况进行一次全面的调查摸底，建立档案，掌握动态。</w:t>
      </w:r>
    </w:p>
    <w:p>
      <w:pPr>
        <w:pStyle w:val="Normal"/>
        <w:rPr/>
      </w:pPr>
      <w:r>
        <w:rPr/>
        <w:t>二是强化措施“培”。加强政治理论培训。以县委党校为主阵地，采取组织联办或妇联自办的办法，每年在县委党校举办</w:t>
      </w:r>
      <w:r>
        <w:rPr/>
        <w:t>4</w:t>
      </w:r>
      <w:r>
        <w:rPr/>
        <w:t>期以上妇女干部培训班，近三年来共培训女干部</w:t>
      </w:r>
      <w:r>
        <w:rPr/>
        <w:t>450</w:t>
      </w:r>
      <w:r>
        <w:rPr/>
        <w:t>多人次，党政机关的女干部基本上得到了轮训。加强业务能力培训。在鼓励后备干部在职自学、参加学历教育的基础上，根据各级各类妇女干部的特点，进行分级分类培训，组织她们学习经济、政治、文化、科技、法律、管理和实用科技等各个领域的新知识，不断增强妇女干部的业务能力。三年来，全县累计举办各类妇女干部培训班</w:t>
      </w:r>
      <w:r>
        <w:rPr/>
        <w:t>24</w:t>
      </w:r>
      <w:r>
        <w:rPr/>
        <w:t>期</w:t>
      </w:r>
      <w:r>
        <w:rPr/>
        <w:t>2100</w:t>
      </w:r>
      <w:r>
        <w:rPr/>
        <w:t>多人次，有</w:t>
      </w:r>
      <w:r>
        <w:rPr/>
        <w:t>87</w:t>
      </w:r>
      <w:r>
        <w:rPr/>
        <w:t>名妇女干部通过各种途径提高了学历，妇女干部的业务能力明显提高。实践锻炼重点培养。在积极组织选派优秀妇女干部赴经济发达地区学习考察的基础上，组织部门采取轮岗交流、挂职锻炼等形式，安排女干部特别是优秀年轻女干部到基层一线条件比较艰苦、情况比较复杂、任务比较繁重的环境和岗位锻炼和考验。今年，县委在乡镇为县信访局选派了</w:t>
      </w:r>
      <w:r>
        <w:rPr/>
        <w:t>10</w:t>
      </w:r>
      <w:r>
        <w:rPr/>
        <w:t>名优秀年轻干部挂职锻炼一年时间，其中有女干部</w:t>
      </w:r>
      <w:r>
        <w:rPr/>
        <w:t>4</w:t>
      </w:r>
      <w:r>
        <w:rPr/>
        <w:t>名，乡镇换届中提拔使用</w:t>
      </w:r>
      <w:r>
        <w:rPr/>
        <w:t>2</w:t>
      </w:r>
      <w:r>
        <w:rPr/>
        <w:t>名。三年来，全县先后从县直机关选派了</w:t>
      </w:r>
      <w:r>
        <w:rPr/>
        <w:t>14</w:t>
      </w:r>
      <w:r>
        <w:rPr/>
        <w:t>名女干部到乡镇任职，选派</w:t>
      </w:r>
      <w:r>
        <w:rPr/>
        <w:t>21</w:t>
      </w:r>
      <w:r>
        <w:rPr/>
        <w:t>名女干部赴东北、山东、长沙等经济发达地区学习考察，更新了观念、开阔了视野，增长了才干，提高了女干部的整体素质，增强了做好本职工作的能力。</w:t>
      </w:r>
    </w:p>
    <w:p>
      <w:pPr>
        <w:pStyle w:val="Normal"/>
        <w:rPr/>
      </w:pPr>
      <w:r>
        <w:rPr/>
        <w:t>三是加大力度“选”。压担子。对年纪轻、学历高、有潜力的女干部，立足“早发现、早培养、早使用”，今年以来，县委共提拔干部</w:t>
      </w:r>
      <w:r>
        <w:rPr/>
        <w:t>19</w:t>
      </w:r>
      <w:r>
        <w:rPr/>
        <w:t>名，其中，女干部</w:t>
      </w:r>
      <w:r>
        <w:rPr/>
        <w:t>6</w:t>
      </w:r>
      <w:r>
        <w:rPr/>
        <w:t>名，做到了大胆提拔，大胆使用。对缺乏领导工作经验，且有发展潜力的女干部，适时选派到条件艰苦、环境复杂的乡镇任职锻炼，让她们分管征地拆迁、计划生育、综治维稳等中心工作，在艰苦的环境中磨练意志，增长才干。交任务。对有魄力、有领导才能的副职女干部，县委敢于交任务，把她们放到“一把手”岗位上，不断提高她们驾驭全局、处理复杂局面的能力。目前全县有</w:t>
      </w:r>
      <w:r>
        <w:rPr/>
        <w:t>5</w:t>
      </w:r>
      <w:r>
        <w:rPr/>
        <w:t>名女干部担任正科单位“一把手”，其中县直党政部门一把手</w:t>
      </w:r>
      <w:r>
        <w:rPr/>
        <w:t>3</w:t>
      </w:r>
      <w:r>
        <w:rPr/>
        <w:t>名，乡党委书记</w:t>
      </w:r>
      <w:r>
        <w:rPr/>
        <w:t>1</w:t>
      </w:r>
      <w:r>
        <w:rPr/>
        <w:t>名、乡长</w:t>
      </w:r>
      <w:r>
        <w:rPr/>
        <w:t>1</w:t>
      </w:r>
      <w:r>
        <w:rPr/>
        <w:t>名</w:t>
      </w:r>
      <w:r>
        <w:rPr/>
        <w:t>;</w:t>
      </w:r>
      <w:r>
        <w:rPr/>
        <w:t>有</w:t>
      </w:r>
      <w:r>
        <w:rPr/>
        <w:t>6</w:t>
      </w:r>
      <w:r>
        <w:rPr/>
        <w:t>名女干部担任部门管理的单位主要负责人。严管理。为避免重选配、轻管理，我县加强了对女领导干部特别是新提拔女干部的跟踪管理工作。对新提拔的女领导干部，实行试用期的一律执行试用期制度，县委组织部、县妇联经常对她们的工作业绩、工作方法及工作作风进行走访了解，跟踪管理，有针对性地进行帮助指导，发现苗头性问题，及时给予帮助和提醒，有效地促进了女干部的健康成长。</w:t>
      </w:r>
    </w:p>
    <w:p>
      <w:pPr>
        <w:pStyle w:val="Normal"/>
        <w:rPr/>
      </w:pPr>
      <w:r>
        <w:rPr/>
        <w:t>四是发挥职能“争”。今年，县妇联紧紧抓住新一届村“两委”换届选举契机，多次向县委、县政府领导汇报，争取女性</w:t>
      </w:r>
      <w:r>
        <w:rPr/>
        <w:t>100%</w:t>
      </w:r>
      <w:r>
        <w:rPr/>
        <w:t>进“两委”工作，参与形成了《关于认真做好全县村级党组织和第七次村民委员会换届选举工作的意见》，《意见》明确指出，确保村“两委”成员中至少有一名妇女干部。全县各级妇联组织把宣传教育引导工作作为搞好换届选举的一项重要工作来抓，充分利用广播、电视、报刊、网络等新闻媒体和举办宣传栏、书写黑板报、开展村务公开、悬挂标语、印发宣传手册、编排文艺节目等形式，大力宣传妇女参政议政的重大意义</w:t>
      </w:r>
      <w:r>
        <w:rPr/>
        <w:t>;</w:t>
      </w:r>
      <w:r>
        <w:rPr/>
        <w:t>引导选民把公道正派、依法办事、热心为群众服务，代表妇女权益的女性选进村级领导班子。在换届选举工作中主动配合、及早介入，注重选优配强村级妇女干部，把能干事、会干事、干成事的妇女选配到村妇代会主任、社区妇联主席岗位。目前，</w:t>
      </w:r>
      <w:r>
        <w:rPr/>
        <w:t>123</w:t>
      </w:r>
      <w:r>
        <w:rPr/>
        <w:t>名村妇代会主任进入了“支委”，</w:t>
      </w:r>
      <w:r>
        <w:rPr/>
        <w:t>217</w:t>
      </w:r>
      <w:r>
        <w:rPr/>
        <w:t>名村妇代会主任进入了“村委”，实现了女性</w:t>
      </w:r>
      <w:r>
        <w:rPr/>
        <w:t>100%</w:t>
      </w:r>
      <w:r>
        <w:rPr/>
        <w:t>进“两委”，有力地调动了基层妇女干部的工作积极性。</w:t>
      </w:r>
    </w:p>
    <w:p>
      <w:pPr>
        <w:pStyle w:val="Normal"/>
        <w:rPr/>
      </w:pPr>
      <w:r>
        <w:rPr/>
        <w:t>二、存在的问题及下一步打算</w:t>
      </w:r>
    </w:p>
    <w:p>
      <w:pPr>
        <w:pStyle w:val="Normal"/>
        <w:rPr/>
      </w:pPr>
      <w:r>
        <w:rPr/>
        <w:t>尽管我县在培养选拔妇女领导干部中取得了一定的成绩，但与上级要求相比，还有一定的差距，主要体现在：一是女领导干部总数偏少。在全县</w:t>
      </w:r>
      <w:r>
        <w:rPr/>
        <w:t>952</w:t>
      </w:r>
      <w:r>
        <w:rPr/>
        <w:t>名科级干部中，女领导干部仅有</w:t>
      </w:r>
      <w:r>
        <w:rPr/>
        <w:t>94</w:t>
      </w:r>
      <w:r>
        <w:rPr/>
        <w:t>名，占科级干部总数的</w:t>
      </w:r>
      <w:r>
        <w:rPr/>
        <w:t>9.8%</w:t>
      </w:r>
      <w:r>
        <w:rPr/>
        <w:t>。二是妇女干部任职层次偏低。全县</w:t>
      </w:r>
      <w:r>
        <w:rPr/>
        <w:t>18</w:t>
      </w:r>
      <w:r>
        <w:rPr/>
        <w:t>个乡镇和</w:t>
      </w:r>
      <w:r>
        <w:rPr/>
        <w:t>30</w:t>
      </w:r>
      <w:r>
        <w:rPr/>
        <w:t>多个县直单位中仅有</w:t>
      </w:r>
      <w:r>
        <w:rPr/>
        <w:t>5</w:t>
      </w:r>
      <w:r>
        <w:rPr/>
        <w:t>名女正职领导，大部分女领导干部担任副职，任职层次低</w:t>
      </w:r>
      <w:r>
        <w:rPr/>
        <w:t>;</w:t>
      </w:r>
      <w:r>
        <w:rPr/>
        <w:t>三是重要岗位女领导偏少。全县四大领导班子中，女性仅占</w:t>
      </w:r>
      <w:r>
        <w:rPr/>
        <w:t>5</w:t>
      </w:r>
      <w:r>
        <w:rPr/>
        <w:t>名。针对这些问题，下一步，我们将从以下几个方面着手，进一步做好妇女干部的选拔任用工作：</w:t>
      </w:r>
    </w:p>
    <w:p>
      <w:pPr>
        <w:pStyle w:val="Normal"/>
        <w:rPr/>
      </w:pPr>
      <w:r>
        <w:rPr/>
        <w:t>一是加大宣传，形成良好的氛围和环境。把妇女干部的选拔培养工作作为加强领导班子建设的重要环节来抓，摆上突出位置，深刻认识当前妇女干部使用中存在的现状和问题，增强工作的紧迫感和责任感，进一步加强宣传力度，形成有利于妇女干部成长的舆论环境，营造有利于妇女干部脱颖而出的社会环境，为妇女干部施展才华搭建平台。</w:t>
      </w:r>
    </w:p>
    <w:p>
      <w:pPr>
        <w:pStyle w:val="Normal"/>
        <w:rPr/>
      </w:pPr>
      <w:r>
        <w:rPr/>
        <w:t>二是重点培养，不断提高妇女干部的领导水平。在培养选拔妇女干部的过程中，进一步加大对妇女干部的教育培训力度，不断提高妇女干部的理论素养、思想政治素质，不断提高判断形势的能力、驾驭市场经济的能力、应对复杂局面的能力、依法执政的能力和总揽全局的能力。要有重点地选择一些表现优秀、实绩突出、群众公认的妇女干部，适时选送到各级党校和各类高等院校进行培训，并结合干部轮岗交流，给妇女干部换位子、压担子，将特别优秀的妇女干部交流到重要岗位，对有发展潜力的妇女干部选派到基层挂职锻炼。</w:t>
      </w:r>
    </w:p>
    <w:p>
      <w:pPr>
        <w:pStyle w:val="Normal"/>
        <w:rPr/>
      </w:pPr>
      <w:r>
        <w:rPr/>
        <w:t>三是适时选拔，不断提高妇女领导干部的比例。要加大对妇女干部的培养和选拔力度，进一步拓宽选拔方式，在推荐后备干部的过程中，严格数量，保证质量，保证女后备干部所占比例超过全县后备干部总数的</w:t>
      </w:r>
      <w:r>
        <w:rPr/>
        <w:t>30%</w:t>
      </w:r>
      <w:r>
        <w:rPr/>
        <w:t>以上。对于符合选拔任用条件的妇女干部，在不突破领导职数的前提下采取不同的方式解决其级别问题，努力提高县委、县政府部门领导班子中女干部的配备率。</w:t>
      </w:r>
    </w:p>
    <w:p>
      <w:pPr>
        <w:pStyle w:val="Normal"/>
        <w:rPr/>
      </w:pPr>
      <w:r>
        <w:rPr/>
        <w:t>四是拓宽渠道，积极探索培养选拔女干部的新路子。要把培养和选拔女干部工作放在战略的高度，积极争取党委组织部门的支持，从上到下建立起培养女干部的基地，有计划、有步骤、有重点的对那些有发展潜力的女干部进行重点培养，进一步优化女干部队伍结构，提高女干部整体素质。在选拔使用女干部时，保留一定的职位，采取公推直选的形式，本着“公开、平等、竞争、择优”的原则，创造一个竞争的氛围，选拔具有竞争能力的妇女干部。</w:t>
      </w:r>
    </w:p>
    <w:p>
      <w:pPr>
        <w:pStyle w:val="Normal"/>
        <w:rPr/>
      </w:pPr>
      <w:r>
        <w:rPr/>
        <w:t>2017</w:t>
      </w:r>
      <w:r>
        <w:rPr/>
        <w:t>年选拔任用优秀妇女干部工作心得体会相关文章：</w:t>
      </w:r>
    </w:p>
    <w:p>
      <w:pPr>
        <w:pStyle w:val="Normal"/>
        <w:rPr/>
      </w:pPr>
      <w:r>
        <w:rPr/>
        <w:t>1.2017</w:t>
      </w:r>
      <w:r>
        <w:rPr/>
        <w:t>年社区妇联工作心得体会</w:t>
      </w:r>
    </w:p>
    <w:p>
      <w:pPr>
        <w:pStyle w:val="Normal"/>
        <w:rPr/>
      </w:pPr>
      <w:r>
        <w:rPr/>
        <w:t>2.2017</w:t>
      </w:r>
      <w:r>
        <w:rPr/>
        <w:t>年度个人工作心得体会</w:t>
      </w:r>
    </w:p>
    <w:p>
      <w:pPr>
        <w:pStyle w:val="Normal"/>
        <w:rPr/>
      </w:pPr>
      <w:r>
        <w:rPr/>
        <w:t>3.2017</w:t>
      </w:r>
      <w:r>
        <w:rPr/>
        <w:t>年度个人工作心得体会文章</w:t>
      </w:r>
    </w:p>
    <w:p>
      <w:pPr>
        <w:pStyle w:val="Normal"/>
        <w:rPr/>
      </w:pPr>
      <w:r>
        <w:rPr/>
        <w:t>4.2017</w:t>
      </w:r>
      <w:r>
        <w:rPr/>
        <w:t>年工作心得体会个人工作心得体会范文对工作的感悟心得体会</w:t>
      </w:r>
    </w:p>
    <w:p>
      <w:pPr>
        <w:pStyle w:val="Normal"/>
        <w:widowControl/>
        <w:bidi w:val="0"/>
        <w:spacing w:before="180" w:after="180"/>
        <w:jc w:val="left"/>
        <w:rPr/>
      </w:pPr>
      <w:r>
        <w:rPr/>
        <w:t>5.2017</w:t>
      </w:r>
      <w:r>
        <w:rPr/>
        <w:t>年文书工作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