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3日不灭的历史记忆与时代同行活动个人感想"/>
      <w:r>
        <w:rPr/>
        <w:t>12</w:t>
      </w:r>
      <w:r>
        <w:rPr/>
        <w:t>月</w:t>
      </w:r>
      <w:r>
        <w:rPr/>
        <w:t>13</w:t>
      </w:r>
      <w:r>
        <w:rPr/>
        <w:t>日不灭的历史记忆与时代同行活动个人感想</w:t>
      </w:r>
      <w:bookmarkEnd w:id="0"/>
    </w:p>
    <w:p>
      <w:pPr>
        <w:pStyle w:val="Normal"/>
        <w:rPr/>
      </w:pPr>
      <w:r>
        <w:rPr/>
        <w:t>“</w:t>
      </w:r>
      <w:r>
        <w:rPr/>
        <w:t>起来，不愿做奴隶的人们，把我们的血肉铸成我们新的长城</w:t>
      </w:r>
      <w:r>
        <w:rPr/>
        <w:t>!“</w:t>
      </w:r>
      <w:r>
        <w:rPr/>
        <w:t>庄严的国歌声在青山翠柏间激昂响起，我站在雄伟高大的纪念碑下，望着鲜红的五星红旗冉冉升起，思绪万千。</w:t>
      </w:r>
    </w:p>
    <w:p>
      <w:pPr>
        <w:pStyle w:val="Normal"/>
        <w:rPr/>
      </w:pPr>
      <w:r>
        <w:rPr/>
        <w:t>忆往昔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从日本在我国打响第一枪开始，从此中华民族遭受外敌入侵，华夏儿女过上了水深火热的日子。“乱世出英雄“，多少中华儿女高喊着”头可断，肢可折，国不可灭“。他们义无反顾的用自己的血肉之躯筑起了钢铁长城，与侵略者进行着殊死拼搏。你肯定记得：是董存瑞为了炸掉敌人的桥型暗堡，手持炸药包，高喊着：“为了新中国，冲啊</w:t>
      </w:r>
      <w:r>
        <w:rPr/>
        <w:t>!”</w:t>
      </w:r>
      <w:r>
        <w:rPr/>
        <w:t>，与火焰共存，他牺牲时才</w:t>
      </w:r>
      <w:r>
        <w:rPr/>
        <w:t>19</w:t>
      </w:r>
      <w:r>
        <w:rPr/>
        <w:t>岁</w:t>
      </w:r>
      <w:r>
        <w:rPr/>
        <w:t>;</w:t>
      </w:r>
      <w:r>
        <w:rPr/>
        <w:t>是黄继光为了战士们的生命，为了部队的前进，不惜用自己的胸膛挡住了枪口</w:t>
      </w:r>
      <w:r>
        <w:rPr/>
        <w:t>;</w:t>
      </w:r>
      <w:r>
        <w:rPr/>
        <w:t>而</w:t>
      </w:r>
      <w:r>
        <w:rPr/>
        <w:t>15</w:t>
      </w:r>
      <w:r>
        <w:rPr/>
        <w:t>岁的刘胡兰宁死不屈，死守党的秘密，英勇就义于铡刀之下，在中国历史上留下了“生的伟大，死的光荣”的辉煌一篇</w:t>
      </w:r>
      <w:r>
        <w:rPr/>
        <w:t>;</w:t>
      </w:r>
      <w:r>
        <w:rPr/>
        <w:t>而我们的小英雄王二小，小小年纪就机智勇敢，巧妙地把敌人引进我们的包围圈，用自己的生命保护了老百姓的安全……青山埋忠骨，史册载功勋。正是这些革命先烈们抛头颅，洒热血，用自己年轻而宝贵的生命赶走了侵略者，换来了祖国的和平与统一。</w:t>
      </w:r>
    </w:p>
    <w:p>
      <w:pPr>
        <w:pStyle w:val="Normal"/>
        <w:rPr/>
      </w:pPr>
      <w:r>
        <w:rPr/>
        <w:t>看今朝，英雄的血不会白流。香港、澳门顺利回到祖国母亲的怀抱</w:t>
      </w:r>
      <w:r>
        <w:rPr/>
        <w:t>;“</w:t>
      </w:r>
      <w:r>
        <w:rPr/>
        <w:t>神舟七号”、”神舟九号“载人飞船成功升空，”嫦娥二号“成功发射，实现了中国人几千年的飞天梦想。中国还打造了真正属于我们自己的航空母舰——“辽宁舰”，再壮国威。中国出任联合国常任理事国，国际地位不可小觑……这些振奋人心的好消息，是我们献给英雄们最好的礼物。中国再也不会任人欺辱，它正在飞速发展。</w:t>
      </w:r>
    </w:p>
    <w:p>
      <w:pPr>
        <w:pStyle w:val="Normal"/>
        <w:rPr/>
      </w:pPr>
      <w:r>
        <w:rPr/>
        <w:t>畅未来，少年智则国智，少年富则国富，少年强则国强。“为中华之崛起而读书”，作为新时期的有志少年，我们要不忘国耻，继承革命先烈们的遗志，热爱祖国，努力学习，长大报效祖国，为国争光，让我们的五星红旗更加鲜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我的梦</w:t>
      </w:r>
      <w:r>
        <w:rPr/>
        <w:t>!</w:t>
      </w:r>
      <w:r>
        <w:rPr/>
        <w:t>让我们铭记历史，再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