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发票专用章委托书"/>
      <w:r>
        <w:rPr/>
        <w:t>办理发票专用章委托书</w:t>
      </w:r>
      <w:bookmarkEnd w:id="0"/>
    </w:p>
    <w:p>
      <w:pPr>
        <w:pStyle w:val="Normal"/>
        <w:rPr/>
      </w:pPr>
      <w:r>
        <w:rPr/>
        <w:t>___________</w:t>
      </w:r>
      <w:r>
        <w:rPr/>
        <w:t>刻字厂</w:t>
      </w:r>
    </w:p>
    <w:p>
      <w:pPr>
        <w:pStyle w:val="Normal"/>
        <w:rPr/>
      </w:pPr>
      <w:r>
        <w:rPr/>
        <w:t>我单位因工作需要，需刻制公章一枚。内容为：石家庄市桥西区无军籍退休退职职工管理中心。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前往贵处办理刻章事宜，望予以接洽。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