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先进个人事迹"/>
      <w:r>
        <w:rPr/>
        <w:t>疫情防控先进个人事迹</w:t>
      </w:r>
      <w:bookmarkEnd w:id="0"/>
    </w:p>
    <w:p>
      <w:pPr>
        <w:pStyle w:val="Normal"/>
        <w:rPr/>
      </w:pPr>
      <w:r>
        <w:rPr/>
        <w:t>有这样一对</w:t>
      </w:r>
      <w:r>
        <w:rPr/>
        <w:t>80</w:t>
      </w:r>
      <w:r>
        <w:rPr/>
        <w:t>后，他们是某某高速公路某某管理处的一对普通的“双职工”。他们的工作岗位一个在服务区，一个在收费站。</w:t>
      </w:r>
    </w:p>
    <w:p>
      <w:pPr>
        <w:pStyle w:val="Normal"/>
        <w:rPr/>
      </w:pPr>
      <w:r>
        <w:rPr/>
        <w:t>早上六点多，天刚蒙蒙亮，为了让熟睡中的儿子多睡上十分钟，某某和某某夫妻俩赶紧摸索着起床。简单洗漱后，一个忙着做一家人的早餐，一个忙着给儿子收拾当天的网课教学课辅资料。等吃完早餐后又忙着一起出门将儿子送去祖母处托管。</w:t>
      </w:r>
    </w:p>
    <w:p>
      <w:pPr>
        <w:pStyle w:val="Normal"/>
        <w:rPr/>
      </w:pPr>
      <w:r>
        <w:rPr/>
        <w:t>疫情防控期，夫妇俩每天互相提醒：“记得戴好口罩，记得多洗几遍手</w:t>
      </w:r>
      <w:r>
        <w:rPr/>
        <w:t>...”</w:t>
      </w:r>
      <w:r>
        <w:rPr/>
        <w:t>单位和家庭的不停奔波，对他们来说每天都是一场争分夺秒的“接力赛”。</w:t>
      </w:r>
    </w:p>
    <w:p>
      <w:pPr>
        <w:pStyle w:val="Normal"/>
        <w:rPr/>
      </w:pPr>
      <w:r>
        <w:rPr/>
        <w:t>作为某某高速某某服务区现场负责人，某某肩负着疫情防护的重担。对内要做好员工疫情防控知识宣传和特殊时期的情绪安抚，对外要保障过往司乘人员有安全舒适的休憩体验——场区消毒、餐食供应、厕所革命、停车引导，一样都不能少。加之简阳市政府在服务区设置的入境车辆疫情排查点，需要协调和提供各项后勤供应，服务区工作面临着巨大的压力。但他没有退缩，凡事亲力亲为，带领着多次受到上级表彰的“优秀管理团队”团结一心、并肩作战。自春节起，他未休息过一天。同事父亲腿摔伤，需要请假回家护理，他马上顶上去，</w:t>
      </w:r>
      <w:r>
        <w:rPr/>
        <w:t>24</w:t>
      </w:r>
      <w:r>
        <w:rPr/>
        <w:t>小时值班，远在重庆云阳老家的父母想在视频里见见儿子，也需提前约好时间。</w:t>
      </w:r>
    </w:p>
    <w:p>
      <w:pPr>
        <w:pStyle w:val="Normal"/>
        <w:rPr/>
      </w:pPr>
      <w:r>
        <w:rPr/>
        <w:t>而处于收费一线的某某，在照顾家庭的同时，同样认真坚守着岗位。疫情期间，她坚持优质文明服务，并将服务阵地拓展。随着返程高峰到来，某某主线车流量增大，某某服务区的入境疫情排查点出现拥堵，高速公路上排起了长龙，不少去往成都方向的车辆选择从就近的某某高新区收费站驶出绕行。为确保疫情防控部门的体温检测数据准确，收费站外的交警嘱咐司机先开窗散凉，再接受体温检测。某某见交警忙不过来，主动提前在收费亭挨个提醒司机打开窗户，一天下来，重复的话语说了上千次，嗓子又干又哑。但看见疫情防控工作顺利开展，她觉得一切都是值得的。</w:t>
      </w:r>
    </w:p>
    <w:p>
      <w:pPr>
        <w:pStyle w:val="Normal"/>
        <w:rPr/>
      </w:pPr>
      <w:r>
        <w:rPr/>
        <w:t>为了保障家人的安全，夫妻俩商量每天回家后先与儿子隔离一米开外，等洗澡消毒后再和儿子接触。工作的艰辛、生活的繁琐，让相守十余年的他们更加紧密。他们是某某高速公路上无数“双职工”家庭的缩影，他们用理解、鼓励、守护、担当助推了某某高速疫情防控工作的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有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