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优秀事迹"/>
      <w:r>
        <w:rPr/>
        <w:t>争做新时代好少年优秀事迹</w:t>
      </w:r>
      <w:bookmarkEnd w:id="0"/>
    </w:p>
    <w:p>
      <w:pPr>
        <w:pStyle w:val="Normal"/>
        <w:rPr/>
      </w:pPr>
      <w:r>
        <w:rPr/>
        <w:t>我自小与众不同，好静而不好动，在学习上，我刻苦努力，一丝不苟，虚心请教。从入学到现在，作业工整并及时完成，成绩优异。年年被学校评为“三好学生”。识字后非常喜欢读书，一有书就爱不释手，有时会因看书而忘了自己的任务。从童话故事到历史读本，从自然科学到天文知识，我都读的津津有味。四大名著、《海底两万里》、《格林童话》、《安徒生童话》、《哈利波特》等都是我阅读的对象，故小小年纪便已博览群书。开阔了我的视野，同时也提高了我的写作水平。</w:t>
      </w:r>
    </w:p>
    <w:p>
      <w:pPr>
        <w:pStyle w:val="Normal"/>
        <w:rPr/>
      </w:pPr>
      <w:r>
        <w:rPr/>
        <w:t>通过阅读，我还知道了中华民族是一个有着几千年优良传统的文明礼仪之邦。“讲文明、懂礼貌”成了我的人生训条。我会主动向老师问声好，那是我对老师的礼貌</w:t>
      </w:r>
      <w:r>
        <w:rPr/>
        <w:t>;</w:t>
      </w:r>
      <w:r>
        <w:rPr/>
        <w:t>放学回到家，我向父母打声招呼，那是我对父母的礼貌</w:t>
      </w:r>
      <w:r>
        <w:rPr/>
        <w:t>;</w:t>
      </w:r>
      <w:r>
        <w:rPr/>
        <w:t>在很小很小的时候，我就知道了“孔融让梨”的故事。从孔融身上体现了中华民族的传统美德，我从小就立志要做一个像孔融一样的人。</w:t>
      </w:r>
    </w:p>
    <w:p>
      <w:pPr>
        <w:pStyle w:val="Normal"/>
        <w:rPr/>
      </w:pPr>
      <w:r>
        <w:rPr/>
        <w:t>我在校劳动积极，从不惜力。对待班级的劳动任务，我都能够出色地完成，只要是我值日，总顾不得吃早饭，就匆匆奔到学校做值日。对待有困难的同学，我总是乐于伸出援助的小手。</w:t>
      </w:r>
    </w:p>
    <w:p>
      <w:pPr>
        <w:pStyle w:val="Normal"/>
        <w:rPr/>
      </w:pPr>
      <w:r>
        <w:rPr/>
        <w:t>“</w:t>
      </w:r>
      <w:r>
        <w:rPr/>
        <w:t>乐于助人，真诚奉献”是我的座右铭。黑板报是体现班级风采的重要阵地，我负责的每一期黑板报都得到老师和同学们的称赞。办板报是个出力不讨好的工作，又脏又累，还要有创新。记得老师最初把任务交给我后，我马上组织同学，合理排版，合理分工，在最短的时间里，一期期内容丰富的板报上墙了。现在，黑板报成了我展现才华的园地。</w:t>
      </w:r>
    </w:p>
    <w:p>
      <w:pPr>
        <w:pStyle w:val="Normal"/>
        <w:rPr/>
      </w:pPr>
      <w:r>
        <w:rPr/>
        <w:t>我参加过很过活动，取得了优异的成绩。如今，家中荣誉证书数不胜数，让每一位到家的客人都称赞不已，都说我是一个好孩子。我想：好孩子还应当帮助父母做些力所能及的家务活：倒垃圾、择菜、洗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亲人，我以礼相待</w:t>
      </w:r>
      <w:r>
        <w:rPr/>
        <w:t>;</w:t>
      </w:r>
      <w:r>
        <w:rPr/>
        <w:t>对待邻居，我主动问好</w:t>
      </w:r>
      <w:r>
        <w:rPr/>
        <w:t>;</w:t>
      </w:r>
      <w:r>
        <w:rPr/>
        <w:t>对待同学、朋友，我与人为善</w:t>
      </w:r>
      <w:r>
        <w:rPr/>
        <w:t>;</w:t>
      </w:r>
      <w:r>
        <w:rPr/>
        <w:t>对待老师，我礼貌有嘉。我热心助人，不怕苦、不怕累，深得大家的喜爱。因此，我成为大家公认的好少年。获此殊荣，我对自己提出了更高的要求：我将再接再厉，发奋学习，扬理想风帆，再次起航</w:t>
      </w:r>
      <w:r>
        <w:rPr/>
        <w:t>!</w:t>
      </w:r>
      <w:r>
        <w:rPr/>
        <w:t>争做中华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