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开好会议技巧"/>
      <w:r>
        <w:rPr/>
        <w:t>如何开好会议技巧</w:t>
      </w:r>
      <w:bookmarkEnd w:id="0"/>
    </w:p>
    <w:p>
      <w:pPr>
        <w:pStyle w:val="Normal"/>
        <w:rPr/>
      </w:pPr>
      <w:r>
        <w:rPr/>
        <w:t>如何开好会议是目前很多公司急需解决的问题，对于这个问题我也一直都很想得到一个好的方法，因为我参加过较多公司的会议，到广州后也号召开过很多的会议，但每次反省后觉得还不是我想要的一种高效的有结果的会议，因为每次的结果不是不是我预想的结果，或根本就没有结果。</w:t>
      </w:r>
    </w:p>
    <w:p>
      <w:pPr>
        <w:pStyle w:val="Normal"/>
        <w:rPr/>
      </w:pPr>
      <w:r>
        <w:rPr/>
        <w:t>有幸在年初的时候无意中看到了《中外管理》这本书，看到一篇“开好会议的诀窍”的文章，看完后收获很多，也通过这篇文章解决了我一直以来的困惑，对我的帮助很大。</w:t>
      </w:r>
    </w:p>
    <w:p>
      <w:pPr>
        <w:pStyle w:val="Normal"/>
        <w:rPr/>
      </w:pPr>
      <w:r>
        <w:rPr/>
        <w:t>会议大概分为三个阶段：会前准备、会中讨论、会后总结。</w:t>
      </w:r>
      <w:r>
        <w:rPr/>
        <w:t>(</w:t>
      </w:r>
      <w:r>
        <w:rPr/>
        <w:t>学习的内容</w:t>
      </w:r>
      <w:r>
        <w:rPr/>
        <w:t>)</w:t>
      </w:r>
    </w:p>
    <w:p>
      <w:pPr>
        <w:pStyle w:val="Normal"/>
        <w:rPr/>
      </w:pPr>
      <w:r>
        <w:rPr/>
        <w:t>会前的准备：</w:t>
      </w:r>
    </w:p>
    <w:p>
      <w:pPr>
        <w:pStyle w:val="Normal"/>
        <w:rPr/>
      </w:pPr>
      <w:r>
        <w:rPr/>
        <w:t>1</w:t>
      </w:r>
      <w:r>
        <w:rPr/>
        <w:t>、设计好会议议程和议题，需要做到细化，讨论什么议题，达成什么结果、实施方案、完成时间等有明确的设定</w:t>
      </w:r>
      <w:r>
        <w:rPr/>
        <w:t>;</w:t>
      </w:r>
      <w:r>
        <w:rPr/>
        <w:t>在会中如何做好减法，根据会中的实际情况再确定如何减，但必须准备两种以上的方案。</w:t>
      </w:r>
    </w:p>
    <w:p>
      <w:pPr>
        <w:pStyle w:val="Normal"/>
        <w:rPr/>
      </w:pPr>
      <w:r>
        <w:rPr/>
        <w:t>2</w:t>
      </w:r>
      <w:r>
        <w:rPr/>
        <w:t>、提前几天将会议的议题公布给参与会议的相关人员，让与会人员知道会议的内容，以便提前做准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确定参与会议的人员，做到关键人员参与即可，并非越多越好</w:t>
      </w:r>
      <w:r>
        <w:rPr/>
        <w:t>;</w:t>
      </w:r>
    </w:p>
    <w:p>
      <w:pPr>
        <w:pStyle w:val="Normal"/>
        <w:rPr/>
      </w:pPr>
      <w:r>
        <w:rPr/>
        <w:t>会中的讨论</w:t>
      </w:r>
    </w:p>
    <w:p>
      <w:pPr>
        <w:pStyle w:val="Normal"/>
        <w:rPr/>
      </w:pPr>
      <w:r>
        <w:rPr/>
        <w:t>1</w:t>
      </w:r>
      <w:r>
        <w:rPr/>
        <w:t>、明确会议讨论的方向，需要明确会议的目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抓住会议的核心人物，随时关注核心人物的表现和言论，及时引导和纠正其讨论方向，以达到事半功倍的目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控制会议的气氛，不要让气氛淹没了会议的实质，不能让会议的讨论跑题</w:t>
      </w:r>
      <w:r>
        <w:rPr/>
        <w:t>;</w:t>
      </w:r>
    </w:p>
    <w:p>
      <w:pPr>
        <w:pStyle w:val="Normal"/>
        <w:rPr/>
      </w:pPr>
      <w:r>
        <w:rPr/>
        <w:t>会后的总结</w:t>
      </w:r>
    </w:p>
    <w:p>
      <w:pPr>
        <w:pStyle w:val="Normal"/>
        <w:rPr/>
      </w:pPr>
      <w:r>
        <w:rPr/>
        <w:t>1</w:t>
      </w:r>
      <w:r>
        <w:rPr/>
        <w:t>、必须在会议上对本次会议的结果进行简单的汇总总结，告知与会人员，明确会议中确定的事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会议纪要，并将会议的纪要以邮件或其他形式发给与会人员，将会议结果以明确的形式告知参与会议人员，同时，此会议纪要为一个重要的部门资料或考核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会议结果需要用明确的字眼，尽量避免模糊的字眼，以确保会议目的的明确</w:t>
      </w:r>
      <w:r>
        <w:rPr/>
        <w:t>;</w:t>
      </w:r>
    </w:p>
    <w:p>
      <w:pPr>
        <w:pStyle w:val="Normal"/>
        <w:rPr/>
      </w:pPr>
      <w:r>
        <w:rPr/>
        <w:t>分享韩国三星集团的会议的三个基本原则</w:t>
      </w:r>
      <w:r>
        <w:rPr/>
        <w:t>(</w:t>
      </w:r>
      <w:r>
        <w:rPr/>
        <w:t>引用的事例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周三不开会，因为周三为员工工作状态最好的时候，一定要利用最好的工作状态服务于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会议时长为</w:t>
      </w:r>
      <w:r>
        <w:rPr/>
        <w:t>1</w:t>
      </w:r>
      <w:r>
        <w:rPr/>
        <w:t>小时，最长不得超过</w:t>
      </w:r>
      <w:r>
        <w:rPr/>
        <w:t>1.5</w:t>
      </w:r>
      <w:r>
        <w:rPr/>
        <w:t>个小时，因为一个成年人集中精力的时间不会超过</w:t>
      </w:r>
      <w:r>
        <w:rPr/>
        <w:t>2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会议纪要内容整理成一张纸，因为这张纸会清晰的告诉与会人员会议达成的会议结果，包括会议内容，实施方案等，提醒与会人员</w:t>
      </w:r>
      <w:r>
        <w:rPr/>
        <w:t>;</w:t>
      </w:r>
    </w:p>
    <w:p>
      <w:pPr>
        <w:pStyle w:val="Normal"/>
        <w:rPr/>
      </w:pPr>
      <w:r>
        <w:rPr/>
        <w:t>学习后，自己的感受较多，简单的将自己的感想写一下，与大家一起探讨</w:t>
      </w:r>
      <w:r>
        <w:rPr/>
        <w:t>(</w:t>
      </w:r>
      <w:r>
        <w:rPr/>
        <w:t>自身感受</w:t>
      </w:r>
      <w:r>
        <w:rPr/>
        <w:t>)</w:t>
      </w:r>
    </w:p>
    <w:p>
      <w:pPr>
        <w:pStyle w:val="Normal"/>
        <w:rPr/>
      </w:pPr>
      <w:r>
        <w:rPr/>
        <w:t>不单单教会了我如何来主持会议，如何控制会议，如何让会议有明确的结果，也明白了一个道理，其实，做任何事情，都需要一个这样的过程，前的准备，中的随机应变，后的总结，三个过程缺一不可。学习后，懂了不是最关键的，最关键的是在以后的工作中是否能做到，如今我养成了一个习惯，每天下班后会将今天的事情做一下汇总，看哪些事情做完了，也会将明天的事情用一个小纸条进行记录，以提醒自己，同时，会对各种事情做一个大概的轻重缓急的区分，好让第二的工作有条不紊，对于第二天重要的会议会提前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习惯可以让人做事效率更高更有效，不断的学习和学习结果应用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