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工作动员会议上的讲话"/>
      <w:r>
        <w:rPr/>
        <w:t>春运工作动员会议上的讲话</w:t>
      </w:r>
      <w:bookmarkEnd w:id="0"/>
    </w:p>
    <w:p>
      <w:pPr>
        <w:pStyle w:val="Normal"/>
        <w:rPr/>
      </w:pPr>
      <w:r>
        <w:rPr/>
        <w:t>县政府决定今天召开全县春运工作会议，主要任务是贯彻落实上级春运工作会议精神，动员全县上下积极行动起来，强化管理，落实责任，全力做好春运工作，确保全县人民群众度过一个安定祥和的春节。刚才县交通运输局卢书记代表县春运工作领导小组就</w:t>
      </w:r>
      <w:r>
        <w:rPr/>
        <w:t>20xx</w:t>
      </w:r>
      <w:r>
        <w:rPr/>
        <w:t>年春运工作作了安排部署，我完全赞同。希望大家结合实际，认真抓好落实。下面我强调四点意见：</w:t>
      </w:r>
    </w:p>
    <w:p>
      <w:pPr>
        <w:pStyle w:val="Normal"/>
        <w:rPr/>
      </w:pPr>
      <w:r>
        <w:rPr/>
        <w:t>一、要加强组织领导</w:t>
      </w:r>
    </w:p>
    <w:p>
      <w:pPr>
        <w:pStyle w:val="Normal"/>
        <w:rPr/>
      </w:pPr>
      <w:r>
        <w:rPr/>
        <w:t>春运是一项十分复杂和繁重的工作，直接关系到广大人民群众的生命安全和出行，社会高度关注，影响广泛，意义重大。各有关单位一定要高度重视，加强领导，统一思想，提高认识，切实增强责任感和使命感，把春运工作作为一项严肃的政治任务和民心工程来抓，并抓紧抓好。按照“以人为本、安全第一、组织有序、优质便捷”的原则，落实好各项工作任务，有计划、有步骤、扎扎实实做好春运各项准备工作。</w:t>
      </w:r>
    </w:p>
    <w:p>
      <w:pPr>
        <w:pStyle w:val="Normal"/>
        <w:rPr/>
      </w:pPr>
      <w:r>
        <w:rPr/>
        <w:t>春运期间，各乡镇、各有关单位要严格执行</w:t>
      </w:r>
      <w:r>
        <w:rPr/>
        <w:t>24</w:t>
      </w:r>
      <w:r>
        <w:rPr/>
        <w:t>小时值班带班制度，主要领导同志要靠前指挥，按照各自职责分工，密切关注春运动态，深入到基层，亲临第一线进行检查、督促、指导，及时解决春运工作中存在和出现的问题</w:t>
      </w:r>
      <w:r>
        <w:rPr/>
        <w:t>;</w:t>
      </w:r>
      <w:r>
        <w:rPr/>
        <w:t>一旦发生紧急突发事件，要及时采取有效措施，妥善处理，并按要求及时上报。同时，各部门要加强沟通联系，及时做好宣传工作，争取社会各界对春运工作的理解、支持和配合，确保春运工作的顺利开展。</w:t>
      </w:r>
    </w:p>
    <w:p>
      <w:pPr>
        <w:pStyle w:val="Normal"/>
        <w:rPr/>
      </w:pPr>
      <w:r>
        <w:rPr/>
        <w:t>二、要强化运力组织</w:t>
      </w:r>
    </w:p>
    <w:p>
      <w:pPr>
        <w:pStyle w:val="Normal"/>
        <w:rPr/>
      </w:pPr>
      <w:r>
        <w:rPr/>
        <w:t>总体来看，</w:t>
      </w:r>
      <w:r>
        <w:rPr/>
        <w:t>20xx</w:t>
      </w:r>
      <w:r>
        <w:rPr/>
        <w:t>年春运期间，我县旅客出行规模将继续呈增长态势，全国物资运输仍较繁忙，极可能出现大雾、雨雪、冰冻等极端恶劣天气，学生流、务工返乡流、探亲流、旅游流等四个客流群体相互叠加，对我县运输组织、安全监管和应急保障都提出了更高的要求。为保障运输需求，全县将开通客运线路</w:t>
      </w:r>
      <w:r>
        <w:rPr/>
        <w:t>97</w:t>
      </w:r>
      <w:r>
        <w:rPr/>
        <w:t>条，其中省际线路</w:t>
      </w:r>
      <w:r>
        <w:rPr/>
        <w:t>12</w:t>
      </w:r>
      <w:r>
        <w:rPr/>
        <w:t>条，市际线路</w:t>
      </w:r>
      <w:r>
        <w:rPr/>
        <w:t>9</w:t>
      </w:r>
      <w:r>
        <w:rPr/>
        <w:t>条，县际线路</w:t>
      </w:r>
      <w:r>
        <w:rPr/>
        <w:t>4</w:t>
      </w:r>
      <w:r>
        <w:rPr/>
        <w:t>条，县内线路</w:t>
      </w:r>
      <w:r>
        <w:rPr/>
        <w:t>72</w:t>
      </w:r>
      <w:r>
        <w:rPr/>
        <w:t>条，投入营运客车</w:t>
      </w:r>
      <w:r>
        <w:rPr/>
        <w:t>435</w:t>
      </w:r>
      <w:r>
        <w:rPr/>
        <w:t>辆，调度应急机动客车</w:t>
      </w:r>
      <w:r>
        <w:rPr/>
        <w:t>35</w:t>
      </w:r>
      <w:r>
        <w:rPr/>
        <w:t>辆。投入客船</w:t>
      </w:r>
      <w:r>
        <w:rPr/>
        <w:t>37</w:t>
      </w:r>
      <w:r>
        <w:rPr/>
        <w:t>艘，投入出租车</w:t>
      </w:r>
      <w:r>
        <w:rPr/>
        <w:t>223</w:t>
      </w:r>
      <w:r>
        <w:rPr/>
        <w:t>辆、公汽</w:t>
      </w:r>
      <w:r>
        <w:rPr/>
        <w:t>86</w:t>
      </w:r>
      <w:r>
        <w:rPr/>
        <w:t>辆，运力相较去年更加充足。在保证运力的同时，县交通部门要认真做好旅客流量和流向、流时调查，密切注意客流的变化，及时组织运力调配</w:t>
      </w:r>
      <w:r>
        <w:rPr/>
        <w:t>;</w:t>
      </w:r>
      <w:r>
        <w:rPr/>
        <w:t>要对出租车出城进行审核，同时做好公汽与运输站点的衔接工作，确保旅客集散通畅</w:t>
      </w:r>
      <w:r>
        <w:rPr/>
        <w:t>;</w:t>
      </w:r>
      <w:r>
        <w:rPr/>
        <w:t>要督促各运输企业及客运站迅速做好春节运输应急预案准备工作，既要保证旅客及时疏送，又要统筹兼顾好货物、民生物资运输，保障人民群众生产、生活需要。</w:t>
      </w:r>
    </w:p>
    <w:p>
      <w:pPr>
        <w:pStyle w:val="Normal"/>
        <w:rPr/>
      </w:pPr>
      <w:r>
        <w:rPr/>
        <w:t>三、要确保安全畅通</w:t>
      </w:r>
    </w:p>
    <w:p>
      <w:pPr>
        <w:pStyle w:val="Normal"/>
        <w:rPr/>
      </w:pPr>
      <w:r>
        <w:rPr/>
        <w:t>春运工作千头万绪，确保春运安全畅通尤其是旅客运输安全是整个春运工作的重中之重，可以说，“安全畅通是春运的头等大事”，安全畅通问题决定了我们春运工作的成效。所以，我们要把安全畅通作为春运工作的首要前提，所有的管理活动都要服从于安全畅通，要重点抓好四项工作：</w:t>
      </w:r>
    </w:p>
    <w:p>
      <w:pPr>
        <w:pStyle w:val="Normal"/>
        <w:rPr/>
      </w:pPr>
      <w:r>
        <w:rPr/>
        <w:t>一是要克服麻痹大意的思想。目前，我县公路环境大为改善，公路路况、交通安全相对较好</w:t>
      </w:r>
      <w:r>
        <w:rPr/>
        <w:t>;</w:t>
      </w:r>
      <w:r>
        <w:rPr/>
        <w:t>公路运力充分，车辆更新换代，车辆档次越来越高</w:t>
      </w:r>
      <w:r>
        <w:rPr/>
        <w:t>;</w:t>
      </w:r>
      <w:r>
        <w:rPr/>
        <w:t>道路运输市场秩序得到了有效整治。但我们必须清醒地认识到，我县春运安全生产工作在思想认识、安全投入、责任制落实等方面仍存在许多不足，还有许多不可预见的因素存在，必须警钟长鸣，决不可掉以轻心。各有关单位要牢固树立“安全第一，预防为主”的思想，狠抓春运安全生产工作，做到万无一失。</w:t>
      </w:r>
    </w:p>
    <w:p>
      <w:pPr>
        <w:pStyle w:val="Normal"/>
        <w:rPr/>
      </w:pPr>
      <w:r>
        <w:rPr/>
        <w:t>二是要严格落实安全生产责任制。各乡镇、各有关部门和各运输企业要明确安全生产第一责任人和直接责任人的职责，要一级抓一级，层层抓落实，一环扣一环，切实把安全生产责任制落实到每一个单位、每一辆班车、每一个人，要完善安全生产制度和各项安全防范措施，把安全生产的各项工作进一步深化、细化、具体化。县城乡各客运站要对旅客托运和随身携带的行旅包进行认真检查，切实加强易燃、易爆、危险物品的查堵工作。各乡镇、各相关职能部门在春运前要组织力量开展一次安全生产大检查，特别是汽车站、渡口、车船，要逐一进行排查，找准安全生产中存在的问题，不回避矛盾，深入挖掘问题的根源，及时有效地消除安全隐患，对检查中不符合安全要求规定的车、船，一律不得参与春运，确保春运期间我县不出现重特大交通安全责任事故。其中，小池镇尤其要关注横坝头渡口的春运安全，针对客流量可能大增的情况制定相应预案，确保九江一桥封闭后两岸百姓春运期间安全便捷出行。新开镇尤其要注意加大对农民自用船管理，坚决杜绝自用私船自渡客等违法行为，确保不发生责任事故。</w:t>
      </w:r>
    </w:p>
    <w:p>
      <w:pPr>
        <w:pStyle w:val="Normal"/>
        <w:rPr/>
      </w:pPr>
      <w:r>
        <w:rPr/>
        <w:t>三是要强化交通管理。县公安交警、交通、公路部门要认真总结经验，在容易造成拥堵的主要路段和高速公路出入口，加强警力部署，及时做好车辆分流工作，确保公路交通安全畅通。同时，要紧紧围绕“降事故，保安全，严管理，保畅通”的目标，深入开展安全宣传教育工作，重点加强对农村、学校和客运企业的交通安全宣传教育，客运企业和公路沿线中小学校的交通安全宣传普及率要实现</w:t>
      </w:r>
      <w:r>
        <w:rPr/>
        <w:t>100%</w:t>
      </w:r>
      <w:r>
        <w:rPr/>
        <w:t>的目标。各乡镇要摸准辖区内通村通组公路的危险易堵路段，春运期间要安排力量进行交通疏导，确保辖区内不发生大规模车辆拥堵现象。县公路局和农管局要加强在建公路的监管，完善各种交通标识，做好交通引导工作</w:t>
      </w:r>
      <w:r>
        <w:rPr/>
        <w:t>;</w:t>
      </w:r>
      <w:r>
        <w:rPr/>
        <w:t>要组织公路抢修应急分队，确保公路、桥梁的安全畅通。县水利局要抓好堤顶公路运输安全监督管理工作，在重点危险路段设置警示标志。各相关执法部门要加大路上执法力量，加大对高速公路、国道、主要省道、城区繁华路段、农村道路等重要道路的巡逻监控和依托城区的各出入口检查点的联合执法检查，各乡镇、各相关部门要在县春运工作领导小组的统一领导下，加强信息共享和工作配合，严防群死群伤特大交通事故发生，力争</w:t>
      </w:r>
      <w:r>
        <w:rPr/>
        <w:t>20xx</w:t>
      </w:r>
      <w:r>
        <w:rPr/>
        <w:t>年春运期间交通事故率及交通事故伤亡人数比去年同期有明显下降。</w:t>
      </w:r>
    </w:p>
    <w:p>
      <w:pPr>
        <w:pStyle w:val="Normal"/>
        <w:rPr/>
      </w:pPr>
      <w:r>
        <w:rPr/>
        <w:t>四是做好极端天气条件下的春运应急准备。县气象部门要密切关注春节期间的天气变化，及时作出降温、雨雪、大风、冰冻等天气预报</w:t>
      </w:r>
      <w:r>
        <w:rPr/>
        <w:t>;</w:t>
      </w:r>
      <w:r>
        <w:rPr/>
        <w:t>各乡镇、各相关部门要切实制定在恶劣天气条件下保障春运安全的应急预案，并全力做好相应的运力准备。一旦出现极端天气预警，应立即启动应急预案，特别是北部山区各乡镇要密切关注山路情况，该封路的要封路，该设置警示标志的要设置警示标志，尽量严一点、紧一点，确保旅客交通安全。</w:t>
      </w:r>
    </w:p>
    <w:p>
      <w:pPr>
        <w:pStyle w:val="Normal"/>
        <w:rPr/>
      </w:pPr>
      <w:r>
        <w:rPr/>
        <w:t>四、要优化便民服务</w:t>
      </w:r>
    </w:p>
    <w:p>
      <w:pPr>
        <w:pStyle w:val="Normal"/>
        <w:rPr/>
      </w:pPr>
      <w:r>
        <w:rPr/>
        <w:t>各相关单位要努力践行党的群众路线，全力开展各项便民活动，要牢固树立和落实以人为本的服务理念，提高工作人员的工作积极性和自觉性，千方百计为旅客提供热情、周到、优质的服务。县物价部门要依法坚决制止借春运之机乱涨价、乱收费、乱罚款等价格违法行为。各运输企业要落实客运服务标准，为旅客候乘、中转、餐饮和住宿等提供便利。要在客流高峰期间增派服务人员，引导旅客购票、乘车</w:t>
      </w:r>
      <w:r>
        <w:rPr/>
        <w:t>(</w:t>
      </w:r>
      <w:r>
        <w:rPr/>
        <w:t>船</w:t>
      </w:r>
      <w:r>
        <w:rPr/>
        <w:t>)</w:t>
      </w:r>
      <w:r>
        <w:rPr/>
        <w:t>，解答旅客咨询，为有困难的旅客提供帮助。各相关部门要充分发挥新闻媒体的宣传报道和舆论监督作用，利用电视、广播、网络等宣传媒介，及时发布春运动态和气象信息等，为旅客出行提供参考和帮助，确保旅客“出行安全、出行有序、出行满意”。</w:t>
      </w:r>
    </w:p>
    <w:p>
      <w:pPr>
        <w:pStyle w:val="Normal"/>
        <w:widowControl/>
        <w:bidi w:val="0"/>
        <w:spacing w:before="180" w:after="180"/>
        <w:jc w:val="left"/>
        <w:rPr/>
      </w:pPr>
      <w:r>
        <w:rPr/>
        <w:t>同志们，</w:t>
      </w:r>
      <w:r>
        <w:rPr/>
        <w:t>20xx</w:t>
      </w:r>
      <w:r>
        <w:rPr/>
        <w:t>年春运工作已经启动，实现和谐春运、平安春运使命光荣，责任重大。让我们在县委、县政府的正确领导下，继续发扬吃苦耐劳、连续作战、团结协作、开拓进取的作风，切实做好</w:t>
      </w:r>
      <w:r>
        <w:rPr/>
        <w:t>20xx</w:t>
      </w:r>
      <w:r>
        <w:rPr/>
        <w:t>年春运各项工作，确保全县人民过上一个喜庆祥和的春节。最后，给各位拜个早年，祝大家身体健康、工作顺利、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