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综治工作会议讲话"/>
      <w:r>
        <w:rPr/>
        <w:t>春节期间综治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县委、县政府研究决定，今天我们在这里召开</w:t>
      </w:r>
      <w:r>
        <w:rPr/>
        <w:t>__</w:t>
      </w:r>
      <w:r>
        <w:rPr/>
        <w:t>年全县社会治安综合治理暨一季度安全生产</w:t>
      </w:r>
      <w:r>
        <w:rPr/>
        <w:t>(</w:t>
      </w:r>
      <w:r>
        <w:rPr/>
        <w:t>道路交通安全</w:t>
      </w:r>
      <w:r>
        <w:rPr/>
        <w:t>)</w:t>
      </w:r>
      <w:r>
        <w:rPr/>
        <w:t>工作会议，主要任务是安排部署今年社会治安综合治理和安全生产各项工作，确保各项工作起好步、开好头。</w:t>
      </w:r>
    </w:p>
    <w:p>
      <w:pPr>
        <w:pStyle w:val="Normal"/>
        <w:rPr/>
      </w:pPr>
      <w:r>
        <w:rPr/>
        <w:t>刚才，图书记安排部署了</w:t>
      </w:r>
      <w:r>
        <w:rPr/>
        <w:t>__</w:t>
      </w:r>
      <w:r>
        <w:rPr/>
        <w:t>年社会治安综合治理工作，县安监局和公安局的负责同志汇报了</w:t>
      </w:r>
      <w:r>
        <w:rPr/>
        <w:t>__</w:t>
      </w:r>
      <w:r>
        <w:rPr/>
        <w:t>年安全生产工作和道路交通安全工作打算，讲得很好，也很到位，我完全同意，请各乡镇、各部门、各单位认真抓好落实。县综治办、安委办与相关部门签订了</w:t>
      </w:r>
      <w:r>
        <w:rPr/>
        <w:t>__</w:t>
      </w:r>
      <w:r>
        <w:rPr/>
        <w:t>年责任书，请各乡镇、各部门、各单位将责任书的各项目标任务层层分解，明确任务，靠实责任，做到人人有责任、件件有着落，确保年度目标任务的全面完成。</w:t>
      </w:r>
    </w:p>
    <w:p>
      <w:pPr>
        <w:pStyle w:val="Normal"/>
        <w:rPr/>
      </w:pPr>
      <w:r>
        <w:rPr/>
        <w:t>过去的一年里，我县综治工作、安全生产工作认真贯彻全国和省、市综治工作、安全生产会议精神，在县委、县政府的坚强领导下，在县人大、县政协的大力支持下，在各乡镇、各部门、各单位共同努力下，全面落实了社会治安综合治理和安全生产工作，全县社会政治和治安大局稳定和谐，县委、县政府对大家的工作是满意的。</w:t>
      </w:r>
    </w:p>
    <w:p>
      <w:pPr>
        <w:pStyle w:val="Normal"/>
        <w:rPr/>
      </w:pPr>
      <w:r>
        <w:rPr/>
        <w:t>社会治安综合治理和安全生产工作只有起点，没有终点。政法部门要抓住维护社会大局稳定这个基本任务，坚守促进社会公平正义这个核心价值追求，紧扣保障人民安居乐业这个根本目标，创新社会治理，提升社会治理水平。安全生产监管部门和各行业主管部门要绷紧安全之弦，忠于职守，牢固树立安全生产“红线”意识，筑牢“底线思维”，深化改革创新，扎实做好新常态下安全生产监督管理各项工作，促进安全稳定与经济社会同步发展，促进“法治</w:t>
      </w:r>
      <w:r>
        <w:rPr/>
        <w:t>__”</w:t>
      </w:r>
      <w:r>
        <w:rPr/>
        <w:t>和“平安</w:t>
      </w:r>
      <w:r>
        <w:rPr/>
        <w:t>__”</w:t>
      </w:r>
      <w:r>
        <w:rPr/>
        <w:t>协调推进。</w:t>
      </w:r>
    </w:p>
    <w:p>
      <w:pPr>
        <w:pStyle w:val="Normal"/>
        <w:rPr/>
      </w:pPr>
      <w:r>
        <w:rPr/>
        <w:t>下面，我就今年全县综治维稳和安全生产工作强调以下几点：</w:t>
      </w:r>
    </w:p>
    <w:p>
      <w:pPr>
        <w:pStyle w:val="Normal"/>
        <w:rPr/>
      </w:pPr>
      <w:r>
        <w:rPr/>
        <w:t>一、更加注重责任落实，进一步强化齐抓共管的整体合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落实社会治安综合治理工作责任。做好综治维稳工作，责任落实是保障。要按照“一岗双责”和“属地治理”的原则，坚持抓发展与抓稳定并举，牢记发展是硬道理、是第一要务，稳定是硬任务、是第一责任的要求。各乡镇、各部门、各单位“一把手”作为本单位综治工作的第一责任人，要切实履行工作职责，对综治工作进行真抓实管，加强对单位内部职工的教育，切实抓好普法教育、依法行政、流动人口管理、特殊人群帮教、重点场所管控、治安巡逻、反恐防范、应急处突等方面的工作，担负起保一方平安的政治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落实安全生产监督管理责任。一要严格落实企业主体责任。县内所有企业都必须认真履行安全生产主体责任，严格执行安全生产法律法规和标准规范，企业法定代表人、实际控制人要切实承担起安全生产第一责任人的责任，带头执行现场带班带岗制度，建全完善安全管理机构，保证企业的安全投入、安全管理、技术装备、应急救援、职工教育培训和职业危害治理等措施落实，真正把安全生产责任落实到每个环节、每个车间、每个班组、每个员工，确保环环相扣、责任到位。</w:t>
      </w:r>
    </w:p>
    <w:p>
      <w:pPr>
        <w:pStyle w:val="Normal"/>
        <w:rPr/>
      </w:pPr>
      <w:r>
        <w:rPr/>
        <w:t>二要严格落实领导一岗双责。各乡镇、各部门和各单位主要负责人必须牢记承担的使命和肩负的责任，始终把“生命至上、安全第一”的理念贯穿到社会管理活动的全过程，坚决守住强调的“发展决不能以牺牲人的生命为代价”这条红线。特别要深刻认识安全生产工作的极端重要性，严格落实“一岗双责”责任制，对安全生产工作要常问、常管、常抓，重大问题要亲自部署、亲自协调、亲自督促，切实把安全生产工作放在心上、抓在手上，亲力亲为，确保“分级负责、属地管理”责任落实到位。</w:t>
      </w:r>
    </w:p>
    <w:p>
      <w:pPr>
        <w:pStyle w:val="Normal"/>
        <w:rPr/>
      </w:pPr>
      <w:r>
        <w:rPr/>
        <w:t>三要严格落实部门监管责任。要坚持管行业必须管安全、管业务必须管安全、管生产经营必须管安全，做到条块结合、上下配合、各负其责、各司其职，形成制度化、常态化、规范化监管体制。安监部门要切实负起综合监管责任，当好安全生产领域的“责任警察”，加强对各乡镇政府和同级部门安全生产工作的指导、协调、监督和检查。各行业管理部门要结合新形势和新要求，切实负起行业领域安全生产直接监管责任，齐心协力、齐抓共管，全面构建全方位、无缝隙的安全监管网络。</w:t>
      </w:r>
    </w:p>
    <w:p>
      <w:pPr>
        <w:pStyle w:val="Normal"/>
        <w:rPr/>
      </w:pPr>
      <w:r>
        <w:rPr/>
        <w:t>四要严肃事故查处和责任追究。要严格按照“四不放过”和“科学严谨、依法依规、实事求是、注重实效”的原则，进一步加大事故查处力度和责任追究力度，对于工作不落实、推诿扯皮、失职渎职和检查不细致、把关不严格、整治不力的、要依法严肃追究有关单位和人员的责任，决不姑息，决不手软，确保安全生产不出现大的问题。</w:t>
      </w:r>
    </w:p>
    <w:p>
      <w:pPr>
        <w:pStyle w:val="Normal"/>
        <w:rPr/>
      </w:pPr>
      <w:r>
        <w:rPr/>
        <w:t>二、更加注重隐患整治，全力筑牢和谐稳定的社会根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下功夫抓矿山企业安全。加大全县矿山企业检查执法力度，坚持全覆盖、零容忍、严执法、重实效，驰而不息地抓好隐患排查，一招不让地抓好问题整改，深入有力地推进煤矿和非煤矿山领域的治本攻坚，对安全隐患突出的要实行挂牌销号整改，对不能立即整改的要限期停业整改</w:t>
      </w:r>
      <w:r>
        <w:rPr/>
        <w:t>;</w:t>
      </w:r>
      <w:r>
        <w:rPr/>
        <w:t>督促企业加大安全生产投入，进一步改善安全生产条件，提高安全生产技术装备水平，强化岗位、工种职业技术技能等级证准入制度和持证上岗制度。</w:t>
      </w:r>
      <w:r>
        <w:rPr/>
        <w:t>(</w:t>
      </w:r>
      <w:r>
        <w:rPr/>
        <w:t>二</w:t>
      </w:r>
      <w:r>
        <w:rPr/>
        <w:t>)</w:t>
      </w:r>
      <w:r>
        <w:rPr/>
        <w:t>要动真格抓道路交通安全。严格落实道路交通安全管理责任制，县公安交警、交通运输等部门，要定期或不定期地开展交通违法行为联合整治行动，严厉打击酒后驾驶、严重超载、超员超速、无证驾驶等严重交通违法行为，对对无证驾驶的一律行政拘留，对现场查处的违法行为一律依规记分，对超员超载的一律卸载转运，对符合吊销驾驶证法定情形的一律吊销，对醉酒驾驶的一律刑事拘留。</w:t>
      </w:r>
      <w:r>
        <w:rPr/>
        <w:t>(</w:t>
      </w:r>
      <w:r>
        <w:rPr/>
        <w:t>三</w:t>
      </w:r>
      <w:r>
        <w:rPr/>
        <w:t>)</w:t>
      </w:r>
      <w:r>
        <w:rPr/>
        <w:t>要出重拳抓危险化学品安全。重点整治危险化学品、烟花爆竹、民用爆破等生产经营企业和危险品生产运输企业，切实加强危险化学品和爆炸物品的监管工作。</w:t>
      </w:r>
      <w:r>
        <w:rPr/>
        <w:t>(</w:t>
      </w:r>
      <w:r>
        <w:rPr/>
        <w:t>四</w:t>
      </w:r>
      <w:r>
        <w:rPr/>
        <w:t>)</w:t>
      </w:r>
      <w:r>
        <w:rPr/>
        <w:t>要用心思抓建筑施工企业安全。重点做好施工现场安全管理、安全施工责任落实和施工安全监管执法。</w:t>
      </w:r>
      <w:r>
        <w:rPr/>
        <w:t>(</w:t>
      </w:r>
      <w:r>
        <w:rPr/>
        <w:t>五</w:t>
      </w:r>
      <w:r>
        <w:rPr/>
        <w:t>)</w:t>
      </w:r>
      <w:r>
        <w:rPr/>
        <w:t>要花大力抓消防安全。要定期组织火灾隐患大排查，对农贸市场、超市、学校、医院、宾馆、网吧等公众聚集场所要加强重点防控。各部门、各单位要积极配合消防部门开展消防执法检查，确保安全责任、安全措施、安全预案、安全设施落实到位。</w:t>
      </w:r>
      <w:r>
        <w:rPr/>
        <w:t>(</w:t>
      </w:r>
      <w:r>
        <w:rPr/>
        <w:t>六</w:t>
      </w:r>
      <w:r>
        <w:rPr/>
        <w:t>)</w:t>
      </w:r>
      <w:r>
        <w:rPr/>
        <w:t>要为未来抓校园校车安全。着重做好校园校车安全检测，从严查处校车超载、超速等各类违法行为，坚决取缔低速载货汽车、拖拉机等车辆接送学生</w:t>
      </w:r>
      <w:r>
        <w:rPr/>
        <w:t>;</w:t>
      </w:r>
      <w:r>
        <w:rPr/>
        <w:t>不断完善学校安全保障设施，督促学校加强安全管理薄弱环节。</w:t>
      </w:r>
      <w:r>
        <w:rPr/>
        <w:t>(</w:t>
      </w:r>
      <w:r>
        <w:rPr/>
        <w:t>七</w:t>
      </w:r>
      <w:r>
        <w:rPr/>
        <w:t>)</w:t>
      </w:r>
      <w:r>
        <w:rPr/>
        <w:t>要顺民意抓食品药品安全。突出整治食品药品安全违法犯罪行为，切实加大执法力度，严厉打击假冒伪劣产品，加强对学校、餐馆、酒店的食品卫生安全监管。</w:t>
      </w:r>
      <w:r>
        <w:rPr/>
        <w:t>(</w:t>
      </w:r>
      <w:r>
        <w:rPr/>
        <w:t>八</w:t>
      </w:r>
      <w:r>
        <w:rPr/>
        <w:t>)</w:t>
      </w:r>
      <w:r>
        <w:rPr/>
        <w:t>要以铁腕抓社会治安稳定。要着力提升执法服务水平，依法严厉打击刑事犯罪，全力做好社会治安防控工作，切实强化群防群治，持续净化社会治安环境，不断提高人民群众的安全感。</w:t>
      </w:r>
    </w:p>
    <w:p>
      <w:pPr>
        <w:pStyle w:val="Normal"/>
        <w:rPr/>
      </w:pPr>
      <w:r>
        <w:rPr/>
        <w:t>三、更加注重防范措施，确保人民群众过一个平安祥和的春节</w:t>
      </w:r>
    </w:p>
    <w:p>
      <w:pPr>
        <w:pStyle w:val="Normal"/>
        <w:rPr/>
      </w:pPr>
      <w:r>
        <w:rPr/>
        <w:t>一要加强法治宣传工作。要结合法治政府建设，积极开展覆盖面广、形式多样的社会治安和安全生产法律法规宣传，提高全社会的法治观念和依法治国意识，努力在全社会形成人人遵法、守法、用法和关心安全生产、重视安全生产、抓好安全生产的氛围。</w:t>
      </w:r>
    </w:p>
    <w:p>
      <w:pPr>
        <w:pStyle w:val="Normal"/>
        <w:rPr/>
      </w:pPr>
      <w:r>
        <w:rPr/>
        <w:t>二要营造节日良好氛围。全力抓好节前安全生产重点工作，迅速全面开展春节前安全生产大检查，对隐患整改未到位的单位逐一发出限期整改通知书并进行约谈，集中开展春运交通运输安全整治，切实加强消防安全，强化人员密集场所安全风险防范，确保人民群众过上欢乐祥和的节日。</w:t>
      </w:r>
    </w:p>
    <w:p>
      <w:pPr>
        <w:pStyle w:val="Normal"/>
        <w:rPr/>
      </w:pPr>
      <w:r>
        <w:rPr/>
        <w:t>三要做好应急值守工作。各乡镇、各部门、各单位要切实加强春节期间的行政和应急值班工作，严格执行领导带班制度，确保通讯畅通，信息反馈及时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社会治安综合治理和安全生产工作责任重于泰山，警钟必须重敲长鸣。各乡镇、各部门、各单位要以高度的政治责任感，齐心协力，锐意进取，扎实工作，努力开创我县维护社会稳定工作新局面，为全面构建平安</w:t>
      </w:r>
      <w:r>
        <w:rPr/>
        <w:t>__</w:t>
      </w:r>
      <w:r>
        <w:rPr/>
        <w:t>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