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教学案例"/>
      <w:r>
        <w:rPr/>
        <w:t>2023</w:t>
      </w:r>
      <w:r>
        <w:rPr/>
        <w:t>幼儿园感恩教学案例</w:t>
      </w:r>
      <w:bookmarkEnd w:id="0"/>
    </w:p>
    <w:p>
      <w:pPr>
        <w:pStyle w:val="Normal"/>
        <w:rPr/>
      </w:pPr>
      <w:r>
        <w:rPr/>
        <w:t>铭铭</w:t>
      </w:r>
      <w:r>
        <w:rPr/>
        <w:t>(</w:t>
      </w:r>
      <w:r>
        <w:rPr/>
        <w:t>化名</w:t>
      </w:r>
      <w:r>
        <w:rPr/>
        <w:t>)</w:t>
      </w:r>
      <w:r>
        <w:rPr/>
        <w:t>现在小班就读，爸爸、妈妈在外工作。培养孩子的重任就交给了他的爷爷、奶奶。奶奶对孩子过于溺爱，给孩子造成了自私、任性、性格孤僻不认真学习的坏习惯。记得刚入园那会，他天天面无表情，开口就说脏话，动不动就骂他奶奶，伸手就打小朋友和老师。现在的孩子从小娇生惯养，衣来伸手，饭来张口。父母长辈、老师们为他们所做的一切，在他们眼中都成了理所当然的，对父母、师长的劳动付出缺乏感恩之情，这都是由于个别家长对孩子过于“溺爱”造成的。</w:t>
      </w:r>
    </w:p>
    <w:p>
      <w:pPr>
        <w:pStyle w:val="Normal"/>
        <w:rPr/>
      </w:pPr>
      <w:r>
        <w:rPr/>
        <w:t>采取游戏活动进行矫正。针对铭铭的情况，我在班上设计了一些活动，通过这些活动，让铭铭提高认识，积极协调自我与环境之间的关系，从而减少任性行为的发生。实行短时间“冷处理”。有时候，老师有必要对孩子的不良行为故意忽略，特别是对容易冲动的铭铭，必要时可以实行短时间的“冷处理”。抓住时机，及时鼓励。教师要善于发现和捕捉日常生活中有价值的教育契机，进行随机教育。创设适宜环境进行疏导。教育的目的是要使幼儿在家、在园、在社会都能保持积极愉快的情绪、积极健康的情感和行为，这就需要教师和家长的密切配合。因此我与家长商议在家里设置一个“美工区”，提供彩笔、剪刀、颜料及各种结构的拼插玩具。让其尽情的施展，然后家长给予鼓励。这既是一种心理疏导，又是一种注意力的转移。同时，以榜样示范、强化铭铭的正确行为。要求铭铭的爸爸妈妈对孩子的错误要事先了解原因，不要用打来解决问题，教会他正确解决冲突的办法和技能。引导与他人相处时要和气，有礼貌。</w:t>
      </w:r>
    </w:p>
    <w:p>
      <w:pPr>
        <w:pStyle w:val="Normal"/>
        <w:rPr/>
      </w:pPr>
      <w:r>
        <w:rPr/>
        <w:t>通过一段时间的教育、矫治，铭铭的任性行为减少了，各方面都有明显的进步。他能高高兴兴的来幼儿园了，活动中情绪稳定了，对妈妈的要求也减少了。变得爱画画，有耐心。懂得与同伴友好地玩。懂得遵守规则，不随意动手打人，能较好地控制自己的行为。同伴对他也很认可，经常推荐他当组长，这不断促使他努力控制自己不良行为。但要使其完全消除任性行为，尚需幼儿园、家庭协同努力，循循善诱，逐步实现。铭铭小朋友定会成为一个天真活泼全面发展人见人爱的好孩子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幼儿园感恩教学案例的人还看了：</w:t>
      </w:r>
    </w:p>
    <w:p>
      <w:pPr>
        <w:pStyle w:val="Normal"/>
        <w:rPr/>
      </w:pPr>
      <w:r>
        <w:rPr/>
        <w:t>1.</w:t>
      </w:r>
      <w:r>
        <w:rPr/>
        <w:t>幼儿园感恩教育案例</w:t>
      </w:r>
    </w:p>
    <w:p>
      <w:pPr>
        <w:pStyle w:val="Normal"/>
        <w:rPr/>
      </w:pPr>
      <w:r>
        <w:rPr/>
        <w:t>2.2017</w:t>
      </w:r>
      <w:r>
        <w:rPr/>
        <w:t>幼儿园感恩节主题活动方案</w:t>
      </w:r>
    </w:p>
    <w:p>
      <w:pPr>
        <w:pStyle w:val="Normal"/>
        <w:rPr/>
      </w:pPr>
      <w:r>
        <w:rPr/>
        <w:t>3.</w:t>
      </w:r>
      <w:r>
        <w:rPr/>
        <w:t>懂得感恩的教育案例</w:t>
      </w:r>
    </w:p>
    <w:p>
      <w:pPr>
        <w:pStyle w:val="Normal"/>
        <w:rPr/>
      </w:pPr>
      <w:r>
        <w:rPr/>
        <w:t>4.2017</w:t>
      </w:r>
      <w:r>
        <w:rPr/>
        <w:t>幼儿园感恩节亲子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幼儿园感恩节亲子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